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3657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НАРОДНЫХ ДЕПУТАТОВ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9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  02 феврал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3</w:t>
      </w:r>
    </w:p>
    <w:p>
      <w:pPr>
        <w:pStyle w:val="Normal"/>
        <w:tabs>
          <w:tab w:val="clear" w:pos="709"/>
          <w:tab w:val="left" w:pos="7371" w:leader="none"/>
        </w:tabs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ы Подгоре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. 2 ч. 6 ст. 36 Федерально закона от 06.10.2003             № 131-ФЗ «Об общих принципах организации местного самоуправления в Российской Федерации», п. 2 ч. 10 ст. 35 Устава Подгоренского муниципального района Воронежской области, рассмотрев заявление главы Подгоренского муниципального района Воронежской области Р.Н. Береснева об отставке по собственному желанию, Совет народных депутатов Подгоренского муниципального района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02.02.2023 года полномочия главы Подгоренского муниципального района Воронежской области Береснева Романа Николаевича  в связи с отставкой по собственному желанию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Контроль за исполнением настоящего решения возложить на председателя Совета народных депутатов Подгоренского муниципального района Хиценко О.Н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>муниципального района                                                                    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Совета народных депутатов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 w:cs="Arial"/>
          <w:sz w:val="28"/>
          <w:szCs w:val="28"/>
          <w:highlight w:val="yellow"/>
        </w:rPr>
      </w:pPr>
      <w:r>
        <w:rPr>
          <w:bCs/>
          <w:sz w:val="26"/>
          <w:szCs w:val="26"/>
          <w:lang w:eastAsia="ar-SA"/>
        </w:rPr>
        <w:t>Подгоренского муниципального района                                         О.Н. Хиценко</w:t>
      </w:r>
      <w:r>
        <w:rPr>
          <w:rFonts w:eastAsia="Arial" w:cs="Arial"/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jc w:val="both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Подготовил:</w:t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лавный специалист-юрисконсульт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юридического отдела                                                                          Е.Н. Дудченко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Визирование:</w:t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уководитель аппарата                                                                       И.С. Супрунов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Arial" w:cs="Arial"/>
          <w:sz w:val="26"/>
          <w:szCs w:val="26"/>
        </w:rPr>
        <w:t xml:space="preserve">Начальник юридического отдела                                                       Н.А. Подольхова  </w:t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1:00Z</dcterms:created>
  <dc:creator>Супрунов Иван</dc:creator>
  <dc:description/>
  <cp:keywords/>
  <dc:language>en-US</dc:language>
  <cp:lastModifiedBy>Антон А. Любченко</cp:lastModifiedBy>
  <cp:lastPrinted>2023-01-23T15:30:00Z</cp:lastPrinted>
  <dcterms:modified xsi:type="dcterms:W3CDTF">2023-02-02T11:26:00Z</dcterms:modified>
  <cp:revision>28</cp:revision>
  <dc:subject/>
  <dc:title/>
</cp:coreProperties>
</file>