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 15 мая  2023 года № 18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.г.т. Подгоре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и права на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сплатный  проезд военнослужащему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членам семей военнослужащих в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сажирском автомобильном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анспорте по внутримуниципальным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шрутам на территори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4.11.2022 года № 419 – ФЗ «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</w:t>
      </w:r>
      <w:r>
        <w:rPr>
          <w:rStyle w:val="FontStyle14"/>
        </w:rPr>
        <w:t xml:space="preserve"> распоряжением администрации Подгоренского муниципального района Воронежской области 30.09.2022 года № 236-р «О создании муниципального штаба по оказанию помощи членам семей лиц, призванных с территории Подгоренского муниципального района в период частичной мобилизации, а также проходящих военную службу по контракту» (далее – Муниципальный штаб),</w:t>
      </w:r>
      <w:r>
        <w:rPr>
          <w:sz w:val="26"/>
          <w:szCs w:val="26"/>
        </w:rPr>
        <w:t xml:space="preserve"> </w:t>
      </w:r>
      <w:r>
        <w:rPr>
          <w:rStyle w:val="FontStyle14"/>
        </w:rPr>
        <w:t xml:space="preserve">решением муниципального штаба по оказанию помощи членам семей лиц, призванных с территории Подгоренского муниципального района в период частичной мобилизации, а также проходящих военную службу по контракту, письмом департамента промышленности и транспорта Воронежской области от 27.01.2023 года № 62-11-243, </w:t>
      </w:r>
      <w:r>
        <w:rPr>
          <w:sz w:val="26"/>
          <w:szCs w:val="26"/>
        </w:rPr>
        <w:t xml:space="preserve">Совет народных депутатов Подгоренского муниципального района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оложение о предоставлении права на бесплатный проезд военнослужащему, членам семей военнослужащих в пассажирском автомобильном транспорте по внутримуниципальным маршрутам на территории Подгорен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Администрации Подгоренского муниципального района Воронежской области обеспечить изготовление, хранение и выдачу удостоверений о предоставлении права на бесплатный проезд военнослужащему, членам семей военнослужащих в пассажирском автомобильном транспорте по внутримуниципальным маршрутам на территории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информацию о предоставлении права на бесплатный проезд военнослужащему, членам семей военнослужащих в пассажирском автомобильном транспорте по внутримуниципальным маршрутам на территории Подгоренского муниципального района Воронежской области в Единой государственной информационной системе социального обеспе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м, выполняющим регулярные перевозки пассажиров и багажа автомобильным и городским наземным электрическим транспортом на территории Подгоренского муниципального района обеспечить выполнение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, и разместить на сайте администрации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заместителя главы администрации Подгоренского муниципального района А.А.Барвенк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М.Ю.Данилов</w:t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</w:t>
        <w:tab/>
        <w:tab/>
        <w:tab/>
        <w:tab/>
        <w:tab/>
        <w:tab/>
        <w:tab/>
        <w:tab/>
        <w:t>О.Н. Хицен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792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Times New Roman"/>
          <w:bCs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566670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2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 народных депутатов Подгор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15» мая 2023 г.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96.25pt;mso-wrap-distance-left:9pt;mso-wrap-distance-right:0pt;mso-wrap-distance-top:0pt;mso-wrap-distance-bottom:0pt;margin-top:5.25pt;mso-position-vertical-relative:text;margin-left:2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2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40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народных депутатов Подгор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15» мая 2023 г.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о предоставлении права на бесплатный проезд военнослужащему, членам семей военнослужащих в пассажирском автомобильном транспорте по внутримуниципальным маршрутам на территории Подгоренского муниципального района Воронежской области</w:t>
      </w:r>
    </w:p>
    <w:p>
      <w:pPr>
        <w:pStyle w:val="Normal"/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равила предоставления права на бесплатный проезд в пассажирском автомобильном транспорте по внутримуниципальным маршрутам на территории Подгоренского муниципального района Воронежской области военнослужащему, членам семей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, погибших (умерших), получивших тяжелое увечье (ранение, травму, контузию) при исполнении обязанностей военной службы, проживающих на территории Подгоренского муниципального района Воронежской области (далее – военнослужащие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права на бесплатный проезд в пассажирском автомобильном транспорте по внутримуниципальным маршрутам на территории Подгоренского муниципального района предоставля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оеннослужащему, принимающему (принимавшему) участие в специальной военной операции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FontStyle14"/>
        </w:rPr>
      </w:pPr>
      <w:r>
        <w:rPr>
          <w:rStyle w:val="FontStyle14"/>
        </w:rPr>
        <w:t>2.2. Детям до 18 лет, один из родителей (законных представителей) которых является (являлся) участником специальной военной операции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FontStyle14"/>
        </w:rPr>
      </w:pPr>
      <w:r>
        <w:rPr>
          <w:rStyle w:val="FontStyle14"/>
        </w:rPr>
        <w:t>2.3. Супруге (супругу), военнослужащему (ей)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FontStyle14"/>
          <w:highlight w:val="yellow"/>
        </w:rPr>
      </w:pPr>
      <w:r>
        <w:rPr>
          <w:rStyle w:val="FontStyle14"/>
        </w:rPr>
        <w:t>2.4. Лицам от 18 до 23 года, один из родителей (законных представителей) которых является (являлся) участником специальной военной операции, обучающимся по очной (заочной) форме обучения по образовательным программам в образовательных организациях высшего и среднего профессионального образования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rStyle w:val="FontStyle14"/>
        </w:rPr>
        <w:t>2.5. Супруге (супругу), погибшего (умершего) военнослужащего. При этом право на предоставление бесплатного проезда в пассажирском автомобильном транспорте по внутримуниципальным маршрутам имеет супруга (супруг) военнослужащего, не вступившая (не вступивший) в повторный брак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rStyle w:val="FontStyle14"/>
        </w:rPr>
        <w:t>2.6. Супруге (супругу) военнослужащему, получившему тяжелое увечье (ранение, травму, контузию)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FontStyle14"/>
        </w:rPr>
      </w:pPr>
      <w:r>
        <w:rPr>
          <w:rStyle w:val="FontStyle14"/>
        </w:rPr>
        <w:t>2.7. Родителям (отец, мать) военнослужащего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FontStyle14"/>
        </w:rPr>
      </w:pPr>
      <w:r>
        <w:rPr>
          <w:sz w:val="26"/>
          <w:szCs w:val="26"/>
        </w:rPr>
        <w:t>3. Предоставление права на бесплатный проезд военнослужащему, членам семей военнослужащих в пассажирском автомобильном транспорте по внутримуниципальным маршрутам, предоставляется на основании заявления о предоставлении права на бесплатный проезд в пассажирском автомобильном транспорте по внутримуниципальным маршрутам (далее - заявление), по форме согласно приложению № 1 к настоящему Положению, и приложением копий документов, указанных в Заявлении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rStyle w:val="FontStyle14"/>
        </w:rPr>
        <w:t xml:space="preserve">Заявление подается получателем или его законным представителем в администрацию Подгоренского муниципального района Воронежской области. Одновременно с заявлением заполняется согласие на обработку персональных данных согласно приложению № 2 к настоящему Положению - для военнослужащего, членов семьи военнослужащего, указанных гражданином в заявлении, в соответствии с Федеральным законом от 27.07.2006 года № 152-ФЗ «О персональных данных». 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rStyle w:val="FontStyle14"/>
        </w:rPr>
        <w:t>Решение о предоставлении права на бесплатный проезд в пассажирском автомобильном транспорте по внутримуниципальным маршрутам принимает Муниципальный штаб Подгоренского муниципального района в течение 7 рабочих дней со дня подачи Заявления. Со дня принятия решения Муниципального штаба, в течение 7 дней: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Style w:val="FontStyle14"/>
          <w:lang w:val="en-US"/>
        </w:rPr>
        <w:tab/>
      </w:r>
      <w:r>
        <w:rPr>
          <w:rStyle w:val="FontStyle14"/>
        </w:rPr>
        <w:t>5. Администрация Подгоренского муниципального района Воронежской области: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FontStyle14"/>
        </w:rPr>
      </w:pPr>
      <w:r>
        <w:rPr>
          <w:rStyle w:val="FontStyle14"/>
        </w:rPr>
        <w:t>1) выдает заявителю удостоверение о предоставлении права на бесплатный проезд в пассажирском автомобильном транспорте по внутримуниципальным маршрута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Style w:val="FontStyle14"/>
        </w:rPr>
      </w:pPr>
      <w:r>
        <w:rPr>
          <w:rStyle w:val="FontStyle14"/>
        </w:rPr>
        <w:t>направляет письменное уведомление об отказе в выдаче удостоверения о предоставлении права на бесплатный проезд в пассажирском автомобильном транспорте по внутримуниципальным маршрута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6"/>
          <w:szCs w:val="26"/>
        </w:rPr>
        <w:t>формирует списки получателей вышеуказанной льготы и актуализирует их по мере поступления заявлений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Style w:val="FontStyle14"/>
        </w:rPr>
      </w:pPr>
      <w:r>
        <w:rPr>
          <w:rStyle w:val="FontStyle14"/>
        </w:rPr>
        <w:t xml:space="preserve">Удостоверение о предоставлении права на бесплатный проезд в пассажирском автомобильном транспорте по внутримуниципальным маршрутам, действует в течение года, в котором было выдано данное удостоверение. 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rStyle w:val="FontStyle14"/>
        </w:rPr>
        <w:t>Основаниями для отказа в предоставлении права на бесплатный проезд в пассажирском автомобильном транспорте по внутримуниципальным маршрутам являются следующие обстоятельства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rStyle w:val="FontStyle14"/>
        </w:rPr>
        <w:t>представление неполных и (или) недостоверных сведений, необходимых для предоставления бесплатного проезда в пассажирском автомобильном транспорте по внутримуниципальным маршрутам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Style w:val="FontStyle14"/>
        </w:rPr>
      </w:pPr>
      <w:r>
        <w:rPr>
          <w:rStyle w:val="FontStyle14"/>
        </w:rPr>
        <w:t>отсутствие у получателя права на предоставление бесплатного проезда в пассажирском автомобильном транспорте по внутримуниципальным маршрутам в соответствии с настоящим Положением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rStyle w:val="FontStyle14"/>
        </w:rPr>
        <w:t>при наличии других льгот на право бесплатного проезда в пассажирском автомобильном транспорте по внутримуниципальным маршрутам.</w:t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left="709" w:right="-1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left="709" w:right="-1" w:hanging="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Style w:val="FontStyle1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3969" w:right="281" w:hanging="0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Приложение № 1                                                               </w:t>
      </w:r>
    </w:p>
    <w:p>
      <w:pPr>
        <w:pStyle w:val="Normal"/>
        <w:shd w:fill="FFFFFF" w:val="clear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предоставления права на бесплатный проезд военнослужащему, членам семей военнослужащих в пассажирском автомобильном транспорте по внутримуниципальным маршрутам на территории Подгоренского муниципального района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6"/>
          <w:szCs w:val="26"/>
        </w:rPr>
        <w:t xml:space="preserve">Главе Подгоренского  муниципального района </w:t>
      </w:r>
    </w:p>
    <w:p>
      <w:pPr>
        <w:pStyle w:val="Normal"/>
        <w:shd w:fill="FFFFFF" w:val="clear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(Ф.И.О.)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______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Ф.И.О. заявителя)</w:t>
      </w:r>
    </w:p>
    <w:p>
      <w:pPr>
        <w:pStyle w:val="Normal"/>
        <w:shd w:fill="FFFFFF" w:val="clear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го (ой) по адресу: ____________________________________________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Вас предоставить мне и (или) члену моей семьи право на бесплатный проезд в общественном транспорте Подгоренского муниципального района по внутримуниципальным маршрутам на территории Подгоренского муниципального района, так как я и (или) ребенок являюсь (-ется, -емся) близкими родственниками военнослужащего (или), мобилизованного (или), лица, заключившего контракт о добровольном содействии в выполнении задач, возложенных на ВС РФ, (или) погибшего (ей) при исполнении воинского долга в СВО на Украине, в том числе погибшего (ей) военнослужащего (ей) ЛНР, ДНР, </w:t>
      </w:r>
      <w:r>
        <w:rPr>
          <w:sz w:val="26"/>
          <w:szCs w:val="26"/>
        </w:rPr>
        <w:t>Запорожской области, Херсонской области и Украи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(указывается полное Ф.И.О. </w:t>
      </w:r>
      <w:r>
        <w:rPr>
          <w:iCs/>
          <w:color w:val="000000"/>
          <w:sz w:val="22"/>
          <w:szCs w:val="22"/>
        </w:rPr>
        <w:t>военнослужащего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умент, удостоверяющий личность заявителя – паспорт (копия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видетельство о заключении брака с военнослужащим (ей) (копия) либо свидетельство о рождении военнослужащего (ей) (копия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идетельство о рождении ребенка военнослужащего (ей) либо паспорт ребенка (коп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) фотография военнослужащего, или членов семей военнослужаще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5) справка о составе семьи военнослужащего (ей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видетельство о смерти или документ, подтверждающий инвалидность (коп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_" ___________ 20 ___ г. Подпись: ______________    ____________________</w:t>
      </w:r>
    </w:p>
    <w:p>
      <w:pPr>
        <w:pStyle w:val="Normal"/>
        <w:autoSpaceDE w:val="false"/>
        <w:spacing w:before="0" w:after="200"/>
        <w:ind w:left="426"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расшифровка подписи) </w:t>
      </w:r>
    </w:p>
    <w:p>
      <w:pPr>
        <w:pStyle w:val="Normal"/>
        <w:shd w:fill="FFFFFF" w:val="clear"/>
        <w:ind w:left="3969" w:right="281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иложение № 2                                                              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к Положению предоставления права на бесплатный проезд военнослужащему, членам семей военнослужащих в пассажирском автомобильном транспорте по внутримуниципальным маршрута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,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указывается фамилия, имя, отчество заявителя полностью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ая (ий) по адресу (месту регистрации)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________________№ дата выдачи ___________________название выдавшего органа ______________________________________________________________. </w:t>
      </w:r>
    </w:p>
    <w:p>
      <w:pPr>
        <w:pStyle w:val="Default"/>
        <w:jc w:val="both"/>
        <w:rPr/>
      </w:pPr>
      <w:r>
        <w:rPr>
          <w:sz w:val="26"/>
          <w:szCs w:val="26"/>
        </w:rPr>
        <w:t>в соответствии с требованиями статьи 9 Федерального закона от 27.07.2006 года          № 152-ФЗ «О персональных данных», в целях предоставления бесплатного проезда в общественном транспорте Подгоренского муниципального района даю свое согласие администрации Подгоренского муниципального района Воронежской области на автоматизированную, а также без использования средств автоматизации, обработку моих персональных данных, включая Ф.И.О., паспортные данные, номер СНИЛС, контактный телефон, сведения о регистрации брака, сведения о рождении сына (дочери), сведения о рождении ребенка и его паспортные данные при наличии, а также право осуществлять все действия (операции) с моим персональными данными, персональными данными ребенка (при наличии), включая сбор, систематизацию, накопление хранение, обновление, изменение, использование, обезличивание, блокирование, уничтожени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Срок действия настоящего согласия в течение года с момента его оформл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2006 года № 152-ФЗ «О персональных данных». В случае отзыва согласия на обработку моих персональных данных администрация Подгоренского муниципального района Воронежской области вправе не прекращать их обработку до окончания срока действия настоящего соглас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20___ г. _________________ 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</w:pPr>
    <w:rPr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6:00Z</dcterms:created>
  <dc:creator>Admin</dc:creator>
  <dc:description/>
  <cp:keywords/>
  <dc:language>en-US</dc:language>
  <cp:lastModifiedBy>Антон А. Любченко</cp:lastModifiedBy>
  <cp:lastPrinted>2023-05-12T11:22:00Z</cp:lastPrinted>
  <dcterms:modified xsi:type="dcterms:W3CDTF">2023-05-26T05:50:00Z</dcterms:modified>
  <cp:revision>334</cp:revision>
  <dc:subject/>
  <dc:title>ВОРОНЕЖСКАЯ ГОРОДСКАЯ ДУМА</dc:title>
</cp:coreProperties>
</file>