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ge">
              <wp:posOffset>341630</wp:posOffset>
            </wp:positionV>
            <wp:extent cx="48133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 17 июля  2023 года  № 26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ередаче  движимого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собственность Подгор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Подгор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Подгоренского муниципального района Воронежской области, Совет народных депутатов Подгоренского муниципального района Воронежской области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Подгоренского муниципального района Воронежской области в муниципальную собственность Подгоренского городского поселения Подгоренского муниципального района Воронежской области движимое имущество  47 (сорок семь) опор линий электропередач (марка СВ-110),  находящееся с юго-западной стороны земельного участка с кадастровым номером 36:24:7900008:171 (широта 50.526523°/долгота 39.711139°), далее вдоль северной стороны земельного участка с кадастровым номером 36:24:7900013:73 (широта 50,520278°/ долгота 39,739722°).</w:t>
      </w:r>
    </w:p>
    <w:p>
      <w:pPr>
        <w:pStyle w:val="Normal"/>
        <w:spacing w:lineRule="auto" w:line="408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               на и.о. заместителя главы администрации района И.Ш. Цховреб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М.Ю. Дани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ренского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Воронежской области                                                         </w:t>
      </w:r>
      <w:r>
        <w:rPr>
          <w:sz w:val="28"/>
          <w:szCs w:val="28"/>
        </w:rPr>
        <w:t>О.Н. Хиценко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0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42:00Z</dcterms:created>
  <dc:creator>Angela Moskovchenko</dc:creator>
  <dc:description>штаты</dc:description>
  <cp:keywords/>
  <dc:language>en-US</dc:language>
  <cp:lastModifiedBy>Антон А. Любченко</cp:lastModifiedBy>
  <cp:lastPrinted>2023-07-17T13:27:00Z</cp:lastPrinted>
  <dcterms:modified xsi:type="dcterms:W3CDTF">2023-07-20T07:07:00Z</dcterms:modified>
  <cp:revision>12</cp:revision>
  <dc:subject>Бланки администрации Воронежской области</dc:subject>
  <dc:title>Образцы бланков</dc:title>
</cp:coreProperties>
</file>