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4300</wp:posOffset>
            </wp:positionH>
            <wp:positionV relativeFrom="page">
              <wp:posOffset>491490</wp:posOffset>
            </wp:positionV>
            <wp:extent cx="489585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СОВЕТ НАРОДНЫХ ДЕПУТАТОВ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ПОДГОРЕНСКОГО МУНИЦИПАЛЬНОГО  РАЙОН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 xml:space="preserve">от  09 марта  2022 года № 4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гт. Подгоренск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нятии полномочий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 - счетных органов городского и сельских поселений Подгоренского муниципального района Воронежской области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о осуществлению внешнего муниципального финансового контроля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  <w:lang w:eastAsia="ar-SA"/>
        </w:rPr>
        <w:t xml:space="preserve"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Подгоренского муниципального района Воронежской области, учитывая решения Совета народных депутатов городского и сельских поселений «О передаче Контрольно - счетной палате Подгоренского муниципального района Воронежской области полномочий контрольно-счетного органа по осуществлению внешнего  финансового контроля», </w:t>
      </w:r>
      <w:r>
        <w:rPr>
          <w:sz w:val="26"/>
          <w:szCs w:val="26"/>
        </w:rPr>
        <w:t xml:space="preserve">Совет народных депутатов Подгоренского муниципального района Воронежской области  </w:t>
      </w:r>
      <w:r>
        <w:rPr>
          <w:b/>
          <w:spacing w:val="40"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инять полномочия  контрольно-счетных органов городского и сельских поселений Подгоренского муниципального района Воронежской области по осуществлению внешнего муниципального финансового контроля от 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6"/>
          <w:szCs w:val="26"/>
        </w:rPr>
        <w:t>- Подгоренского городского поселения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6"/>
          <w:szCs w:val="26"/>
        </w:rPr>
        <w:t>- Белогорьевского сельского поселения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Березовского сельского поселения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6"/>
          <w:szCs w:val="26"/>
        </w:rPr>
        <w:t>- Большедмитровского сельского поселения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6"/>
          <w:szCs w:val="26"/>
        </w:rPr>
        <w:t>- Витебского сельского поселения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6"/>
          <w:szCs w:val="26"/>
        </w:rPr>
        <w:t>- Гончаровского сельского поселения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6"/>
          <w:szCs w:val="26"/>
        </w:rPr>
        <w:t>- Гришевского сельского поселения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6"/>
          <w:szCs w:val="26"/>
        </w:rPr>
        <w:t>- Лыковского сельского поселения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6"/>
          <w:szCs w:val="26"/>
        </w:rPr>
        <w:t>- Колодежанского сельского поселения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6"/>
          <w:szCs w:val="26"/>
        </w:rPr>
        <w:t>- Первомайского сельского поселения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6"/>
          <w:szCs w:val="26"/>
        </w:rPr>
        <w:t>- Переваленского сельского поселения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6"/>
          <w:szCs w:val="26"/>
        </w:rPr>
        <w:t>- Сагуновского сельского поселения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6"/>
          <w:szCs w:val="26"/>
        </w:rPr>
        <w:t>-  Семейского сельского поселения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6"/>
          <w:szCs w:val="26"/>
        </w:rPr>
        <w:t>- Сергеевского сельского поселения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6"/>
          <w:szCs w:val="26"/>
        </w:rPr>
        <w:t>- Скорорыбского сельского поселения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6"/>
          <w:szCs w:val="26"/>
        </w:rPr>
        <w:t>- Юдинского сельского поселения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Заключить с Советами народных депутатов городского и сельских поселений Подгоренского муниципального района,  перечисленными в пункте 1 настоящего решения, соглашения о передаче Контрольно-счетной палате Подгоренского муниципального района Воронежской области полномочий контрольно-счетных органов городского и сельских поселений по осуществлению внешнего муниципального финансового контроля по форме, согласно приложению к настоящему реш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sz w:val="26"/>
          <w:szCs w:val="26"/>
          <w:lang w:eastAsia="ar-SA"/>
        </w:rPr>
        <w:t>Опубликовать настоящее решение в печатном средстве массовой информации органов местного самоуправления Подгоренского муниципального района Воронежской области «Подгоренский муниципальный вестник» и разместить на официальном сайте органов местного самоуправления в сети «Интернет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sz w:val="26"/>
          <w:szCs w:val="26"/>
          <w:lang w:eastAsia="ar-SA"/>
        </w:rPr>
        <w:t>Настоящее решение вступает в силу с даты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Контроль за исполнением настоящего решения возложить на председателя Совета народных депутатов района О.Н. Хиценко</w:t>
      </w:r>
    </w:p>
    <w:p>
      <w:pPr>
        <w:pStyle w:val="Normal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Глава Подгоренского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  <w:lang w:eastAsia="ar-SA"/>
        </w:rPr>
        <w:t>муниципального района                                                             Р.Н. Береснев</w:t>
      </w:r>
    </w:p>
    <w:p>
      <w:pPr>
        <w:pStyle w:val="Normal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Председатель 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  <w:lang w:eastAsia="ar-SA"/>
        </w:rPr>
        <w:t xml:space="preserve">Совета народных депутатов                                                    </w:t>
      </w:r>
    </w:p>
    <w:p>
      <w:pPr>
        <w:pStyle w:val="Normal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Подгоренского муниципального района                                  О.Н. Хиценко</w:t>
      </w:r>
    </w:p>
    <w:p>
      <w:pPr>
        <w:pStyle w:val="Normal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Style15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</w:t>
      </w:r>
      <w:r>
        <w:rPr>
          <w:bCs/>
          <w:sz w:val="26"/>
          <w:szCs w:val="26"/>
        </w:rPr>
        <w:t xml:space="preserve">Приложение </w:t>
      </w:r>
    </w:p>
    <w:p>
      <w:pPr>
        <w:pStyle w:val="Style15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</w:t>
      </w:r>
      <w:r>
        <w:rPr>
          <w:bCs/>
          <w:sz w:val="26"/>
          <w:szCs w:val="26"/>
        </w:rPr>
        <w:t xml:space="preserve">к  решению Совета народных депутатов  </w:t>
      </w:r>
    </w:p>
    <w:p>
      <w:pPr>
        <w:pStyle w:val="Style15"/>
        <w:spacing w:before="0" w:after="0"/>
        <w:jc w:val="both"/>
        <w:rPr/>
      </w:pPr>
      <w:r>
        <w:rPr>
          <w:bCs/>
          <w:sz w:val="26"/>
          <w:szCs w:val="26"/>
        </w:rPr>
        <w:t xml:space="preserve">                                                                           </w:t>
      </w:r>
      <w:r>
        <w:rPr>
          <w:bCs/>
          <w:sz w:val="26"/>
          <w:szCs w:val="26"/>
        </w:rPr>
        <w:t xml:space="preserve">Подгоре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</w:t>
      </w:r>
      <w:r>
        <w:rPr>
          <w:bCs/>
          <w:sz w:val="26"/>
          <w:szCs w:val="26"/>
        </w:rPr>
        <w:t xml:space="preserve">Воронежской области </w:t>
      </w:r>
    </w:p>
    <w:p>
      <w:pPr>
        <w:pStyle w:val="Style15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</w:t>
      </w:r>
      <w:r>
        <w:rPr>
          <w:bCs/>
          <w:sz w:val="26"/>
          <w:szCs w:val="26"/>
        </w:rPr>
        <w:t>от  09 марта 2022 года № 4</w:t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ОГЛАШЕНИЕ</w:t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передаче Контрольно-счетной палате Подгоренского муниципального района Воронежской области  полномочий контрольно-счетных органов городского и сельских поселений по осуществлению внешнего муниципального финансового контроля.</w:t>
      </w:r>
    </w:p>
    <w:p>
      <w:pPr>
        <w:pStyle w:val="Style15"/>
        <w:spacing w:before="280" w:after="0"/>
        <w:jc w:val="both"/>
        <w:rPr/>
      </w:pPr>
      <w:r>
        <w:rPr>
          <w:sz w:val="26"/>
          <w:szCs w:val="26"/>
        </w:rPr>
        <w:t xml:space="preserve">пгт. Подгоренский </w:t>
        <w:tab/>
        <w:tab/>
        <w:tab/>
        <w:tab/>
        <w:tab/>
        <w:tab/>
        <w:t xml:space="preserve">«      » ___________ 2022 г. </w:t>
      </w:r>
    </w:p>
    <w:p>
      <w:pPr>
        <w:pStyle w:val="Style15"/>
        <w:spacing w:before="28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3">
        <w:r>
          <w:rPr>
            <w:rStyle w:val="InternetLink"/>
            <w:color w:val="000000"/>
            <w:sz w:val="26"/>
            <w:szCs w:val="26"/>
          </w:rPr>
          <w:t>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color w:val="000000"/>
          <w:sz w:val="26"/>
          <w:szCs w:val="26"/>
        </w:rPr>
        <w:t xml:space="preserve">, Совет народных депутатов Подгоренского муниципального района </w:t>
      </w:r>
      <w:r>
        <w:rPr>
          <w:sz w:val="26"/>
          <w:szCs w:val="26"/>
        </w:rPr>
        <w:t>(далее – представительный орган муниципального района), в лице председателя Совета народных депутатов Подгоренского муниципального района Хиценко Ольги Николаевны, действующей на основании Устава, с одной стороны, и Совет народных депутатов __________________________сельского поселения</w:t>
      </w:r>
      <w:r>
        <w:rPr>
          <w:color w:val="000000"/>
          <w:sz w:val="26"/>
          <w:szCs w:val="26"/>
        </w:rPr>
        <w:t xml:space="preserve"> Подгоренского муниципального района </w:t>
      </w:r>
      <w:r>
        <w:rPr>
          <w:sz w:val="26"/>
          <w:szCs w:val="26"/>
        </w:rPr>
        <w:t>(далее – представительный орган сельского поселения), в лице главы сельского поселения Подгоренского муниципального района ___________________________________________, действующего на основании Устава, с другой стороны, далее именуемые «Стороны», заключили настоящее Соглашение во исполнение решения представительного органа муниципального района от ____________№ ______ и представительного органа поселения от _________ г. № ____ о нижеследующем:</w:t>
      </w:r>
    </w:p>
    <w:p>
      <w:pPr>
        <w:pStyle w:val="Style15"/>
        <w:numPr>
          <w:ilvl w:val="0"/>
          <w:numId w:val="3"/>
        </w:numPr>
        <w:shd w:fill="FFFFFF" w:val="clear"/>
        <w:spacing w:before="280" w:after="28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мет Соглашения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1. Предметом настоящего Соглашения является передача Контрольно-счетной палате Подгоренского муниципального района (далее – Контрольно-счетная палата) полномочий контрольно-счетного органа сельского поселения (далее – контрольно-счетный орган поселения) по осуществлению внешнего муниципального финансового контрол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2. Контрольно-счетной палате передаются полномочия контрольно-счетного органа поселения, установленные федеральными законами, законами Воронежской области, уставом поселения и нормативными правовыми актами посел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3. Внешняя проверка годового отчета об исполнении бюджета поселения и экспертиза проекта бюджета поселения ежегодно включаются в план работы Контрольно-счетной палат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5. Другие контрольные и экспертно-аналитические мероприятия включаются в план работы Контрольно-счетной палаты на основании предложений органов местного самоуправления поселения, представляемых в сроки, установленные для формирования плана работы Контрольно-счетной палаты. Контрольные и экспертно-аналитические мероприятия в соответствии с настоящим соглашением включаются в план работы Контрольно-счетной палаты</w:t>
      </w:r>
      <w:r>
        <w:rPr>
          <w:sz w:val="26"/>
          <w:szCs w:val="26"/>
        </w:rPr>
        <w:t xml:space="preserve"> отдельным разделом (подразделом). Количество указанных мероприятий определяется с учетом средств, переданных на исполнение полномоч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keepNext w:val="true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Срок действия Соглашения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Соглашение заключено сроком на три года и действует с 21 января 2022г. по 31 декабря  2024 г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Порядок определения и предоставления ежегодного объема межбюджетных трансфертов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 Полномочия по осуществлению внешнего муниципального контроля осуществляется Контрольно-счетной палатой безвозмездно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3.2 Для проведения Контрольно-счетной палатой контрольных и экспертно-аналитических внеплановых мероприятий в соответствии с предложениями органов местного самоуправления поселения, может предоставлять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 Расходы бюджета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4 Межбюджетные трансферты зачисляются в бюджет муниципального района по соответствующему коду бюджетной классификации доходов: 92720204014050005151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keepNext w:val="true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Права и обязанности сторон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1. Представительный орган муниципального района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1.1) устанавливает в муниципальных правовых актах полномочия Контрольно-счетной палаты по осуществлению предусмотренных настоящим Соглашением полномочий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1.2) может устанавливать случаи и порядок использования собственных материальных ресурсов и финансовых средств муниципального района для осуществления, предусмотренных настоящим Соглашением полномочий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1.3) получает от Контрольно-счетной палаты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2. Контрольно-счетной палата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2.1) включает в планы своей работы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ежегодно - внешнюю проверку годового отчета об исполнении бюджета поселения и экспертизу проекта бюджета поселени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2.2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2.3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2.4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2.5)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2.6) направляет отчеты и заключения по результатам проведенных мероприятия представительному органу поселени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2.7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2.8)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2.9) ежегодно предоставляет представительному органу поселения информацию об осуществлении предусмотренных настоящим Соглашением полномочий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3. Представительный орган поселения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3.1) направляет в Контрольно-счетную палату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3.3) рассматривает отчеты и заключения, а также предложения Контрольно-счетной палаты по результатам проведения контрольных и экспертно-аналитических мероприятий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3.4) имеет право опубликовывать информацию о проведенных мероприятиях в средствах массовой информации, направлять отчеты и заключения Контрольно-счетной палаты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3.5) рассматривает обращения Контрольно-счетной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Style15"/>
        <w:keepNext w:val="true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Ответственность сторон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keepNext w:val="true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 Заключительные положения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1. Настоящее Соглашение вступает в силу с момента его подписания всеми Сторонам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color w:val="000000"/>
          <w:sz w:val="26"/>
          <w:szCs w:val="26"/>
        </w:rPr>
        <w:t>6.3. Действие настоящего Соглашения может быть прекращено досрочно по соглашению Сторон либо в случае направления представительным органом муниципального района или представительным органом поселения другим Сторонам уведомления о расторжении Соглаш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4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5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28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0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260"/>
        <w:gridCol w:w="5040"/>
      </w:tblGrid>
      <w:tr>
        <w:trPr>
          <w:trHeight w:val="3424" w:hRule="atLeast"/>
        </w:trPr>
        <w:tc>
          <w:tcPr>
            <w:tcW w:w="4260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Председатель Совета народных    депутатов  Подгоренского муниципального района 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 О.Н. Хиценко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" w:cs="Arial"/>
                <w:sz w:val="28"/>
                <w:szCs w:val="28"/>
                <w:lang w:eastAsia="en-US"/>
              </w:rPr>
            </w:pPr>
            <w:r>
              <w:rPr>
                <w:rFonts w:eastAsia="Arial" w:cs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" w:cs="Arial"/>
                <w:sz w:val="28"/>
                <w:szCs w:val="28"/>
                <w:lang w:eastAsia="en-US"/>
              </w:rPr>
            </w:pPr>
            <w:r>
              <w:rPr>
                <w:rFonts w:eastAsia="Arial" w:cs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" w:cs="Arial"/>
                <w:sz w:val="28"/>
                <w:szCs w:val="28"/>
                <w:lang w:eastAsia="en-US"/>
              </w:rPr>
            </w:pPr>
            <w:r>
              <w:rPr>
                <w:rFonts w:eastAsia="Arial" w:cs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" w:cs="Arial"/>
                <w:sz w:val="28"/>
                <w:szCs w:val="28"/>
                <w:lang w:eastAsia="en-US"/>
              </w:rPr>
            </w:pPr>
            <w:r>
              <w:rPr>
                <w:rFonts w:eastAsia="Arial" w:cs="Arial"/>
                <w:sz w:val="28"/>
                <w:szCs w:val="28"/>
                <w:lang w:eastAsia="en-US"/>
              </w:rPr>
            </w:r>
          </w:p>
          <w:p>
            <w:pPr>
              <w:pStyle w:val="Style15"/>
              <w:spacing w:before="0" w:after="0"/>
              <w:rPr>
                <w:rFonts w:eastAsia="Arial" w:cs="Arial"/>
                <w:sz w:val="26"/>
                <w:szCs w:val="26"/>
                <w:lang w:eastAsia="en-US"/>
              </w:rPr>
            </w:pPr>
            <w:r>
              <w:rPr>
                <w:rFonts w:eastAsia="Arial" w:cs="Arial"/>
                <w:sz w:val="26"/>
                <w:szCs w:val="26"/>
                <w:lang w:eastAsia="en-US"/>
              </w:rPr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______________ сельского поселения Подгоренского муниципального района</w:t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</w:t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</w:t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</w:t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suppressAutoHyphens w:val="true"/>
              <w:rPr>
                <w:rFonts w:eastAsia="Arial" w:cs="Arial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                                     </w:t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</w:t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spacing w:before="280" w:after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8269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6:03:00Z</dcterms:created>
  <dc:creator>Пользователь</dc:creator>
  <dc:description/>
  <cp:keywords/>
  <dc:language>en-US</dc:language>
  <cp:lastModifiedBy>Антон А. Любченко</cp:lastModifiedBy>
  <cp:lastPrinted>2022-03-03T15:56:00Z</cp:lastPrinted>
  <dcterms:modified xsi:type="dcterms:W3CDTF">2022-04-20T06:58:00Z</dcterms:modified>
  <cp:revision>7</cp:revision>
  <dc:subject/>
  <dc:title>                                                                                                 </dc:title>
</cp:coreProperties>
</file>