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От</w:t>
      </w:r>
      <w:r>
        <w:rPr>
          <w:u w:val="single"/>
          <w:lang w:eastAsia="ar-SA"/>
        </w:rPr>
        <w:t xml:space="preserve"> 09 марта </w:t>
      </w:r>
      <w:r>
        <w:rPr>
          <w:lang w:eastAsia="ar-SA"/>
        </w:rPr>
        <w:t xml:space="preserve">2022 года № </w:t>
      </w:r>
      <w:r>
        <w:rPr>
          <w:u w:val="single"/>
          <w:lang w:eastAsia="ar-SA"/>
        </w:rPr>
        <w:t xml:space="preserve"> 5 </w:t>
      </w:r>
      <w:r>
        <w:rPr>
          <w:lang w:eastAsia="ar-SA"/>
        </w:rPr>
        <w:t xml:space="preserve">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утверждении ключевых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казателей и их целевы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начений, индикативных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показателей и переч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дикаторов риска нарушени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язательных требований при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существлении муниципальног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троля в сфере благоустройства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 территории Подгоренског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униципального района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                                  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Подгоренского муниципального района Воронежской области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одгоренского муниципального района Воронежской област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 даты официального опубликования и распространяется на правоотношения, возникшие с 01 марта 2022 г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начальника отдела градостроительства, энергоснабжения и отраслевого взаимодействия Ю.В. Лобод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09 марта 2022 года № 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Подгоренского муниципального района Воронежской област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Ключевые показатели и их целевые значения муниципального контроля в сфере благоустройства на территории Подгоренского муниципального района Воронежской област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1. Доля устраненных нарушений обязательных требований из числа выявленных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2. Доля контрольных мероприятий, по результатам которых были выявлены нарушения, но не приняты соответствующие меры административного воздейств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3. Доля отмененных результатов контрольных мероприят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Индикативные показатели муниципального контроля в сфере благоустройства на территории Подгоренского муниципального района Воронежской област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1. Количество проведённых органом муниципального контроля контрольны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09 марта 2022 года № 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Подгоренского муниципального района Воронежской области и порядок их выяв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Выявление признаков нарушения Правил благоустройства на территории Подгоренского муниципального района Воронеж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Елена Н. Дудченко</cp:lastModifiedBy>
  <cp:lastPrinted>2021-11-26T10:24:00Z</cp:lastPrinted>
  <dcterms:modified xsi:type="dcterms:W3CDTF">2022-03-21T12:51:00Z</dcterms:modified>
  <cp:revision>30</cp:revision>
  <dc:subject/>
  <dc:title/>
</cp:coreProperties>
</file>