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От</w:t>
      </w:r>
      <w:r>
        <w:rPr>
          <w:u w:val="single"/>
          <w:lang w:eastAsia="ar-SA"/>
        </w:rPr>
        <w:t xml:space="preserve"> 09 марта </w:t>
      </w:r>
      <w:r>
        <w:rPr>
          <w:lang w:eastAsia="ar-SA"/>
        </w:rPr>
        <w:t xml:space="preserve">2022 года № </w:t>
      </w:r>
      <w:r>
        <w:rPr>
          <w:u w:val="single"/>
          <w:lang w:eastAsia="ar-SA"/>
        </w:rPr>
        <w:t>8</w:t>
      </w:r>
      <w:r>
        <w:rPr>
          <w:lang w:eastAsia="ar-SA"/>
        </w:rPr>
        <w:t xml:space="preserve">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ключевых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ей и их целев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чений, индикатив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ей по муниципальном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ого контролю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еречня индикаторов рис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ушений обязатель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при осуществлен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одгорен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                                    «О государственном контроле (надзоре) и муниципальном контроле                        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ключевые показатели и их целевые значения, индикативные показатели по муниципальному земельному контролю на территории Подгоренского муниципального района Воронежской области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ндикаторов риска нарушений обязательных требований при осуществлении муниципального земельного контроля на территории Подгоренского муниципального района Воронежской област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           01 марта 2022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заместителя главы администрации – начальника отдела имущественно - земельных отношений и экологии Васильева И.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09 марта 2022 года № 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лючевые показатели и их целевые значения, индикативные показатели по муниципальному земельному контролю на территории Подгоренского муниципального района Воронежской област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Ключевые показатели и их целевые значения муниципального земельного контроля на территории Подгоренского муниципального района Воронежской област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Доля устраненных нарушений обязательных требований из числа выявленных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оля контрольных мероприятий, по результатам которых были выявлены нарушения, но не приняты соответствующие меры административного воздейств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Доля отмененных результатов контрольных мероприят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Индикативные показатели муниципального земельного контроля на территории Подгоренского муниципального района Воронежской област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Количество проведённых органом муниципального контроля контрольны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09 марта 2022 года № 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земельного контроля на территории Подгоренского муниципального района Воронежской области и порядок их выяв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земельного контроля (далее – индикаторы риска) устанавлива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                          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Невыполнение в установленный срок предостережения                            о недопустимости нарушения 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Выявление признаков нарушения земельного законодательства на территории Подгоренского муниципального района Воронеж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, обработка, анализ и учет сведений об объектах контроля                                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                                   от государственных органов, органов местного самоуправления                                 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                       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7140</wp:posOffset>
              </wp:positionH>
              <wp:positionV relativeFrom="paragraph">
                <wp:posOffset>-596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7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Антон А. Любченко</cp:lastModifiedBy>
  <cp:lastPrinted>2022-03-09T17:45:00Z</cp:lastPrinted>
  <dcterms:modified xsi:type="dcterms:W3CDTF">2022-04-20T06:59:00Z</dcterms:modified>
  <cp:revision>37</cp:revision>
  <dc:subject/>
  <dc:title/>
</cp:coreProperties>
</file>