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2895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09 марта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2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9_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ительских расхода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Подгор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от 27.04.2018 №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ст. 158 Бюджетного кодекса Российской Федерации, в целях реализации планов и задач, стоящих перед органами местного самоуправления Подгоренского муниципального района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  <w:lang w:eastAsia="ar-SA"/>
        </w:rPr>
        <w:t>нести в положение о представительских расходах, утвержденное решением Совета народных депутатов Подгоренского муниципального района от 27.04.2018 №8</w:t>
      </w:r>
      <w:r>
        <w:rPr>
          <w:sz w:val="28"/>
          <w:szCs w:val="28"/>
        </w:rPr>
        <w:t xml:space="preserve">2 (далее – Положение) следующие </w:t>
      </w:r>
      <w:r>
        <w:rPr>
          <w:bCs/>
          <w:sz w:val="28"/>
          <w:szCs w:val="28"/>
          <w:lang w:eastAsia="ar-SA"/>
        </w:rPr>
        <w:t>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едставительские расходы - это расходы органов местного самоуправления Подгоренского муниципального района Воронежской области и МКУ «Управление делами», связанные с проведением официальных приемов и (или) обслуживанием представителей (делегаций и отдельных лиц) организаций, включая подготовку и проведение встреч, направленных на развитие взаимоотношений администрации Подгоренского муниципального района с исполнительными органами государственной власти Воронежской области, с другими муниципальными образованиями Воронежской области, организациями, а также проведением и обслуживанием заседаний, комиссий и других официальных мероприятий органов местного самоуправления  Подгоренского муниципального района,  вне зависимости от места их проведения, в том числе выездных и других официальных мероприятий (далее - мероприятия)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ложения дополнить подпункт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расходы на оплату услуг сторонних организаций и частных лиц, связанных с проведением мероприятия, аренда залов и прочие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плата продуктов питания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о всему тексту положения слова «главы администрации» заменить на слова «руководитель органа местного самоуправления» в соответствующем роде и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органов местного самоуправления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</w:t>
        <w:tab/>
        <w:t>Настоящее решение вступает в силу с даты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руководителя аппарата администрации Подгоренского муниципального района И.С. Супрун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ar-SA"/>
        </w:rPr>
        <w:t xml:space="preserve">муниципального района                                                             </w:t>
        <w:tab/>
        <w:t>Р.Н. Бересне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Председатель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Совета народных депутатов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Cs/>
          <w:sz w:val="26"/>
          <w:szCs w:val="26"/>
          <w:lang w:eastAsia="ar-SA"/>
        </w:rPr>
        <w:t xml:space="preserve">Подгоренского муниципального района                                  </w:t>
        <w:tab/>
        <w:t>О.Н. Хиценк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3:00Z</dcterms:created>
  <dc:creator>Супрунов Иван</dc:creator>
  <dc:description/>
  <cp:keywords/>
  <dc:language>en-US</dc:language>
  <cp:lastModifiedBy>Антон А. Любченко</cp:lastModifiedBy>
  <cp:lastPrinted>2022-03-15T18:27:00Z</cp:lastPrinted>
  <dcterms:modified xsi:type="dcterms:W3CDTF">2022-04-20T06:59:00Z</dcterms:modified>
  <cp:revision>371</cp:revision>
  <dc:subject/>
  <dc:title/>
</cp:coreProperties>
</file>