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РОНЕЖСКОЙ  ОБЛАСТИ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8"/>
          <w:szCs w:val="28"/>
          <w:lang w:eastAsia="ar-SA"/>
        </w:rPr>
        <w:t>От</w:t>
      </w:r>
      <w:r>
        <w:rPr>
          <w:b/>
          <w:sz w:val="28"/>
          <w:szCs w:val="28"/>
          <w:u w:val="single"/>
          <w:lang w:eastAsia="ar-SA"/>
        </w:rPr>
        <w:t xml:space="preserve"> 11 апреля  2022 года  № 13</w:t>
      </w:r>
      <w:r>
        <w:rPr>
          <w:b/>
          <w:sz w:val="28"/>
          <w:szCs w:val="28"/>
          <w:lang w:eastAsia="ar-SA"/>
        </w:rPr>
        <w:t xml:space="preserve">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в Положени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муниципальном жилищном контроле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в Подгоренском муниципальном район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ронежской области, утвержденно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м Совета народных депутатов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горенского муниципального района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Воронежской области от 29.11.2021 года № 36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shd w:fill="FFFFFF" w:val="clear"/>
        </w:rPr>
        <w:t>Федеральным законом от 06.10.2003 № 131-ФЗ                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Федеральным законом от 31.07.2020 года № 248-ФЗ                              «О государственном контроле (надзоре) и муниципальном контроле в Российской Федерации», Уставом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дгоренского муниципального района Воронежской области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овет народных депутатов Подгоренского муниципального района Воронежской области  </w:t>
      </w:r>
      <w:r>
        <w:rPr>
          <w:b/>
          <w:bCs/>
          <w:color w:val="000000"/>
          <w:sz w:val="26"/>
          <w:szCs w:val="26"/>
        </w:rPr>
        <w:t>р е ш и л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Внести в  Положение о муниципальном жилищном контроле в Подгоренском муниципальном районе Воронежской области, утвержденное решением Совета народных депутатов Подгоренского муниципального района Воронежской области от 29.11.2021 года № 36 (далее – Положение)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1.4 Положения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«1.4. Должностными лицами, обладающими правом осуществлять от имени контрольного (надзорного) органа муниципальный жилищный контроль являются: глава Подгоренского муниципального района, старший инспектор отдела градостроительства, энергоснабжения и отраслевого взаимодействия (далее также – должностные лица, уполномоченные осуществлять контроль). В должностные обязанности указанных должностных лиц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2. Пункт 1.7 Положения дополнить следующим абзаце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«Учет объектов контроля осуществляется с использованием государственной информационной системы жилищно-коммунального хозяйства (далее - система) посредством сбора, обработки, анализа и учета информации об объектах муниципального жилищного контроля, размещаемой в системе в соответствии с требованиями, установленными статьей 7 Федерального закона от 21.07.2014 № 209-ФЗ «О государственной информационной системе жилищно-коммунального хозяйства», информации, получаемой в рамках межведомственного информационного взаимодействия, общедоступной информации, а также информации, полученной по итогам проведения профилактических мероприятий и надзорных мероприяти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администрации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стоящее решение вступает в силу с даты официального опублик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начальника отдела градостроительства, энергоснабжения и отраслевого                                взаимодействия Ю.В. Лобод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   Р.Н. Берес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ронежской области                                                                                  О.Н. Хиц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Антон А. Любченко</cp:lastModifiedBy>
  <cp:lastPrinted>2022-03-31T11:44:00Z</cp:lastPrinted>
  <dcterms:modified xsi:type="dcterms:W3CDTF">2022-04-20T05:50:00Z</dcterms:modified>
  <cp:revision>41</cp:revision>
  <dc:subject/>
  <dc:title/>
</cp:coreProperties>
</file>