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7"/>
          <w:szCs w:val="27"/>
          <w:u w:val="single"/>
          <w:lang w:eastAsia="ar-SA"/>
        </w:rPr>
        <w:t xml:space="preserve">от  11 апреля   2022 года  № 17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муниципальном земельном контроле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в Подгоренском муниципальном район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оронежской области, утвержденно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горен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9.11.2021 года № 34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года № 248-ФЗ                              «О государственном контроле (надзоре) и муниципальном контроле в Российской Федерации», Уставом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горенского муниципального района Воронежской области, учитывая экспертное заключение правового управления правительства Воронежской области от 18.03.2022 года № 19-62/20-84П на решени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овета народных депутатов Подгоренского муниципального района Воронежской области от 29.11.2021 года № 34   </w:t>
      </w:r>
      <w:r>
        <w:rPr>
          <w:b/>
          <w:bCs/>
          <w:color w:val="000000"/>
          <w:sz w:val="27"/>
          <w:szCs w:val="27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 Положение о муниципальном земельном контроле                  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4 (далее – Положение) следующее изменение, изложив пункт 4.4.9. Положения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4.4.9. </w:t>
      </w:r>
      <w:r>
        <w:rPr>
          <w:sz w:val="27"/>
          <w:szCs w:val="27"/>
        </w:rPr>
        <w:t>Внеплановая документарная проверка проводиться только по согласованию с органами прокуратур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                           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Настоящее решение вступает в силу с даты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возложить                       на заместителя главы администрации - начальника отдела имущественно- земельных отношений и экологии Васильева И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одгор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Р.Н. Берес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ронежской области 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нтон А. Любченко</cp:lastModifiedBy>
  <cp:lastPrinted>2022-04-19T17:02:00Z</cp:lastPrinted>
  <dcterms:modified xsi:type="dcterms:W3CDTF">2022-04-20T05:48:00Z</dcterms:modified>
  <cp:revision>49</cp:revision>
  <dc:subject/>
  <dc:title/>
</cp:coreProperties>
</file>