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08 июня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23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05.04.2022 № 2-1-2022 на решение Совета народных депутатов Подгоренского муниципального района от 29.11.2021 №37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Дополнить</w:t>
      </w:r>
      <w:r>
        <w:rPr>
          <w:bCs/>
          <w:sz w:val="28"/>
          <w:szCs w:val="28"/>
          <w:lang w:eastAsia="ar-SA"/>
        </w:rPr>
        <w:t xml:space="preserve"> 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» </w:t>
      </w:r>
      <w:r>
        <w:rPr>
          <w:sz w:val="28"/>
          <w:szCs w:val="28"/>
        </w:rPr>
        <w:t>(далее – решение) 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в 2022 году муниципальный контроль на территории Подгоренского муниципального района Воронежской области осуществляется с учетом особенностей, установленных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/>
        </w:rPr>
        <w:t>2. Настоящее решение вступает в силу с даты официального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  <w:tab/>
        <w:t>Разместить настоящее решение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главы администрации Подгоренского муниципального района А.А. Барв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муниципального района                                                             </w:t>
        <w:tab/>
        <w:t>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одгоренского муниципального района                                  </w:t>
        <w:tab/>
        <w:t>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Супрунов Иван</dc:creator>
  <dc:description/>
  <cp:keywords/>
  <dc:language>en-US</dc:language>
  <cp:lastModifiedBy>Антон А. Любченко</cp:lastModifiedBy>
  <cp:lastPrinted>2022-03-15T18:27:00Z</cp:lastPrinted>
  <dcterms:modified xsi:type="dcterms:W3CDTF">2022-06-30T06:00:00Z</dcterms:modified>
  <cp:revision>10</cp:revision>
  <dc:subject/>
  <dc:title/>
</cp:coreProperties>
</file>