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3657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НАРОДНЫХ ДЕПУТАТОВ              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9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от</w:t>
      </w:r>
      <w:r>
        <w:rPr>
          <w:szCs w:val="28"/>
          <w:u w:val="single"/>
          <w:lang w:val="ru-RU"/>
        </w:rPr>
        <w:t xml:space="preserve">  27 декабря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1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>_50 _</w:t>
      </w:r>
    </w:p>
    <w:p>
      <w:pPr>
        <w:pStyle w:val="Normal"/>
        <w:tabs>
          <w:tab w:val="clear" w:pos="709"/>
          <w:tab w:val="left" w:pos="7371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tabs>
          <w:tab w:val="clear" w:pos="709"/>
          <w:tab w:val="left" w:pos="7371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пал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2.2011 № 6-ФЗ                «Об общих принципах организации и деятельности Контрольно-счетных органов субъектов Российской Федерации и муниципальных образований», Уставом Подгоренского муниципального района Воронежской области, 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ru-RU"/>
        </w:rPr>
        <w:t xml:space="preserve">Образовать контрольно-счетный орган Подгоренского муниципального района Воронежской области Контрольно-счетную палату Подгоренского муниципального района Воронежской област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 Положение о Контрольно-счетной палате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Признать утратившими силу решения Совета народных депутатов Подгоренского муниципального района от 23.04.2012 года № 14                             «О Контрольно – счетной палате Подгоренского муниципального района Воронежской области» и от 02.03.2020 года № 3 «</w:t>
      </w:r>
      <w:r>
        <w:rPr>
          <w:sz w:val="28"/>
          <w:szCs w:val="28"/>
        </w:rPr>
        <w:t>О внесении дополнений в Положение о Контрольно-счетной палате Подгоренского муниципального района Воронежской области, утвержденное решением Совета народных депутатов Подгоренского муниципального района Воронежской области от 23.04.2012 года № 14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4. </w:t>
      </w:r>
      <w:r>
        <w:rPr>
          <w:bCs/>
          <w:sz w:val="28"/>
          <w:szCs w:val="28"/>
          <w:lang w:eastAsia="ar-SA"/>
        </w:rPr>
        <w:t>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Подгоренск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муниципального района                                                          Р.Н. Береснев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едседатель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Совета народных депутатов                                                    </w:t>
      </w:r>
    </w:p>
    <w:p>
      <w:pPr>
        <w:pStyle w:val="Normal"/>
        <w:widowControl/>
        <w:autoSpaceDE w:val="false"/>
        <w:jc w:val="both"/>
        <w:rPr>
          <w:rFonts w:eastAsia="Arial" w:cs="Arial"/>
          <w:sz w:val="28"/>
          <w:szCs w:val="28"/>
          <w:highlight w:val="yellow"/>
        </w:rPr>
      </w:pPr>
      <w:r>
        <w:rPr>
          <w:sz w:val="28"/>
          <w:szCs w:val="28"/>
          <w:lang w:eastAsia="zxx"/>
        </w:rPr>
        <w:t>Подгоренского муниципального района                               О.Н. Хиценко</w:t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рен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от  27 декабря 2021 № 50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aps/>
          <w:sz w:val="28"/>
          <w:szCs w:val="28"/>
          <w:lang w:eastAsia="ru-RU"/>
        </w:rPr>
        <w:t xml:space="preserve">о Контрольно-счетной палате </w:t>
      </w:r>
      <w:r>
        <w:rPr>
          <w:b/>
          <w:sz w:val="28"/>
          <w:szCs w:val="28"/>
          <w:lang w:eastAsia="ru-RU"/>
        </w:rPr>
        <w:t>ПОДГОРЕНСКОГО</w:t>
      </w:r>
      <w:r>
        <w:rPr>
          <w:b/>
          <w:caps/>
          <w:sz w:val="28"/>
          <w:szCs w:val="28"/>
          <w:lang w:eastAsia="ru-RU"/>
        </w:rPr>
        <w:t xml:space="preserve"> муниципального района Воронеж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стоящее Положение разработано в соответствии с Бюджет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другими федеральными законами, законами Воронежской области, </w:t>
      </w:r>
      <w:hyperlink r:id="rId6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Подгоренского муниципального района и определяет правовое положение, порядок создания и деятельности Контрольно-счетной палаты Подгоренского муниципального района Воронежской области (далее –  Контрольно-счетная палата)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  <w:lang w:eastAsia="ru-RU"/>
        </w:rPr>
        <w:t>Статус Контрольно-счетной палаты Подгоренского муниципального района Воронеж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Контрольно-счетная палата Подгоренского муниципального района Воронежской области (далее Контрольно-счетная палата), является постоянно действующим органом внешнего муниципального  финансового контроля, образуемым Советом народных депутатов Подгоренского муниципального района (далее - Совет народных депутатов района) и подотчетна ем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 Полное официальное наименование: Контрольно-счетная палата Подгоренского муниципального района Воронеж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кращенное наименование – Контрольно-счетная пала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Тип учреждения: казенно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</w:t>
      </w:r>
      <w:r>
        <w:rPr>
          <w:sz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местонахождения: 396560, Воронежская область, п.г.т. Подгоренский, улица Первомайская, дом 58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 Контрольно-счетная палата осуществляет свою деятельность на основе Конституции Российской Федерации, федерального законодательства, законов Воронежской области, Устава Подгоренского муниципального района, настоящего Положения и иных муниципальных правовых ак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6. Контрольно-счетная палата обладает правами юридического лица, является органом местного самоуправления и входит в структуру органов местного самоуправления Подгоренского муниципального района, имеет гербовую печать и официальный бланк со своим наименованием и изображением герба Подгоренского муниципального района Воронежской област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 Совет народных депутатов района вправе заключать соглашения с советом народных депутатов поселений Подгоренского муниципального района о передаче Контрольно-счетной палате полномочий Контрольно-счётного органа поселений по осуществлению внешнего муниципального финансового контро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заключения таких соглашений Контрольно-счётная палата при исполнении полномочий Контрольно-счётного органа поселений Подгоренского муниципального района руководствуется законодательством Российской Федерации, настоящим Положением и другими муниципальными правовыми актами Подгоре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инципы деятельности Контрольно-счетной пала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1. Деятельность Контрольно-счетной палаты основывается на принципах законности, объективности, эффективности, независимости,   открытости и гласно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ппарат Контрольно-счетной палаты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Контрольно-счетная палата образуется в составе председателя и аппарата Контрольно-счетной палат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 состав аппарата Контрольно-счетной палаты может входить инспектор и иные штатные работни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 Структура и штатная численность Контрольно-счетной палаты утверждаются решением Совета народных депутатов муниципального района по представлению председателя Контрольно-счетной палаты с учетом необходимости выполнения возложенных законом полномочий, обеспечения организационной и функциональной независимост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4. Должность председателя относится к муниципальным должностям Подгоренского муниципальн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5. Должность старшего инспектора относится к должностям, не отнесенной к должностям муниципальной служб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 Порядок назначения на должность председател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1. Председатель Контрольно-счетной палаты назначается на должность и освобождается от должности решением Совета народных депутатов муниципального района со дня, определенного в решении Совета народных депутатов Подгоренского муниципального района. Срок полномочий председателя Контрольно- счетной палаты пять лет. По истечении срока полномочий председатель Контрольно-счетной палаты продолжает осуществлять свои полномочия до назначения нового председателя Контрольно-счетной палат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Предложения о кандидатурах на должность председателя Контрольно-счетной палаты вносится в Совет народных депутатов райо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седателем Совета народных депутатов Подгоренс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 менее одной трети от установленного числа депутатов Совета народных депутатов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главой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6. Требования к кандидатурам на должность председателя Контрольно-счетной пала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ысше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Воронежской области и иных нормативных правовых актов, устава Подгоренск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муниципальных образований, утвержденных Счетной палатой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 Нормативным правовым актом Совета народных депутатов Подгоренского муниципального района могут быть установлены дополнительные требования к образованию и опыту рабо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я у него неснятой или непогашенной суд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аличие оснований предусмотренных частью 4 настоящей стать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4. Председатель Контрольно-счетной палаты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 Подгоренского муниципального района ,  главой Подгоренского муниципального района, руководителями судебных и правоохранительных органов, расположенных на территории Подгоре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5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6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Воронежской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7. Гарантии статуса должностных лиц Контрольно-счетной палат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Председатель и инспекторы Контрольно-счетной палаты являются должностными лицами Контрольно-счетной палаты. Под инспекторами Контрольно- счетной палаты понимаются лица, замещающие должности ведущего инспектора, старшего инспектора, инспектора, ведущего специалиста.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  <w:lang w:eastAsia="ru-RU"/>
        </w:rPr>
        <w:t>7.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3. Должностные лица Контрольно-счетной палаты подлежат государственной защите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  <w:lang w:eastAsia="ru-RU"/>
        </w:rPr>
        <w:t>7.4. Должностные лица Контрольно-счетной палаты обладает  гарантиями профессиональной независимости.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  <w:lang w:eastAsia="ru-RU"/>
        </w:rPr>
        <w:t>7.5. Должностное лицо Контрольно-счетной палаты, замещающее муниципальную должность, досрочно освобождается от должности на основании решения Совета народных депутатов в случае: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ачи письменного заявления об отставке;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  <w:lang w:eastAsia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народных депутатов Подгоренского муниципального района ;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достижения установленного нормативным правовым актом Совета народных депутатов Подгоренского муниципального района  соответствии с федеральным законом предельного возраста пребывания в должности;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ыявления обстоятельств, предусмотренных частями 6.3-6.4 раздела 6 настоящего Положения;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8. Полномочия Контрольно-счетной пала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Контрольно-счетная палата осуществляет следующие полномоч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рганизация и осуществление контроля за законностью и эффективностью использования средств бюджета Подгорен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экспертиза проектов бюджета Подгоренского муниципального района, проверка и анализ обоснованности его показ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внешняя проверка годового отчета об исполнении бюджета Подгоренс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Подгоре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дгоренского муниципального района и имущества, находящегося в муниципальной собствен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экспертиза проектов муниципальных правовых актов в части, касающейся расходных обязательств Подгоренского муниципального района, экспертиза проектов муниципальных правовых актов, приводящих к изменению доходов  бюджета Подгоренского муниципального района, а также муниципальных программ (проектов муниципальных программ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анализ и мониторинг бюджетного процесса в Подгорен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) проведение оперативного анализа исполнения и контроля за организацией исполнения бюджета Подгоренского муниципального района в текущем финансовом году, ежеквартальное представление информации о ходе исполнения  бюджета Подгоренского муниципального района, о результатах проведенных контрольных и экспертно-аналитических мероприятий в Совет народных депутатов Подгоренского муниципального района и главе Подгоренс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) оценка реализуемости, рисков и результатов достижения целей социально-экономического развития Подгоренского муниципального района, предусмотренных документами стратегического планирования Подгоренского муниципального района, в пределах компетенции Контрольно-счетной палаты Подгоренс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Воронежской области, уставом и нормативными правовыми актами Совета народных депутатов Подгоренс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2. Внешний муниципальный финансовый контроль осуществляется Контрольно-счетной палатой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отношении органов местного самоуправления и муниципальных органов, муниципальных учреждений и унитарных предприятий Подгоренского муниципального района , а также иных организаций, если они используют имущество, находящееся в муниципальной собственности Подгоренс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олномочия председателя Контрольно-счетной палаты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1. Председатель Контрольно-счетной пала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существляет руководство деятельностью Контрольно-счетной палаты и организует ее работу в соответствии с действующим законодательством и настоящим полож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редставляет Совету народных депутатов район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представляет Контрольно-счетную палату без доверенности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издает правовые акты (приказы и распоряжения) по вопросам организации деятельности Контрольно-счетной пала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утверждает план работы Контрольно-счетной палаты и иные документы, определяющие порядок деятельности Контрольно- счетной палат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тверждает стандарты внешнего муниципального контроля, методические документы по проведению контрольных и иных мероприятий Контрольно-счетной палат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праве участвовать в заседаниях Совета народных депутатов  Подгоренского муниципального района и заседаниях иных органов местного самоуправления, а так же заседаниях комиссий и рабочих групп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утверждает штатное расписание Контрольно- счетной палаты, должностные инструкции инспекторов и иных штатных работников аппарата Контрольно- счетной палаты;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) осуществляет иные полномочия в соответствии с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10. Формы и стандарты осуществления Контрольно-счетной палатой внешнего муниципального финансового контрол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4. Контрольно-счетная палата при осуществлении внешнего  муниципального финансового контроля руководствуются Конституцией Российской Федерации, законодательством Российской Федерации, законодательством Воронежской области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5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6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7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Воронеж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Контрольные мероприят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1. К контрольным мероприятиям относятся ревизии, провер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2. Проверки и ревизии проводятся по месту расположения проверяемых объектов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контрольных мероприятий оформляются актом, за достоверность которого соответствующие должностные лица, принимавшие участие в проведении Контрольного мероприятия и подготовке указанного документа, несут персональную ответственность. Акт доводится до сведения руководителей проверяемых органов и организа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3. Пояснения и замечания руководителей проверяемых органов и организаций прилагаются к актам и в дальнейшем являются их неотъемлемой часть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4. На основании акта Контрольно-счетной палаты составляется отчет о результатах проведенного Контрольного мероприят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Экспертно-аналитические мероприят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1. Экспертно-аналитические мероприятия включают в себя проведение экспертизы, обследования и подготовку отчета или заключения по вопросам, входящим в компетенцию Контрольно-счетной па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2. При реализации экспертно-аналитических полномочий Контрольно-счетная палата осущест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дение экспертизы проектов решений Совета народных депутатов района о бюджете муниципального района, прогноза социально-экономического развития муниципального района, муниципальных долгосрочных и ведомственных целевых программ, иных документов, касающихся вопросов финансово-бюджетной сферы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нализ данных реестра расходных обязательств муниципального района на предмет выявления соответствия между расходными обязательствами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нормами проекта бюджета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анализ бюджетного процесса в муниципальном районе, подготовка и внесение предложений в Совет народных депутатов Подгоренского муниципального района предложений по вопросам совершенствования бюджетного процесса и муниципального финансов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готовку и представление в Совет народных депутатов района заключений по исполнению бюджета муниципального района в отчетном год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ценку эффективности предоставления налоговых и иных льгот и преимуществ, бюджетных кредитов за счет средств бюджета муниципального район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, и имущества, находящегося в муниципальной собствен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подготовку обобщенных аналитических материалов по вопросам, относящимся к компетенции Контрольно-счетной палат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 Аудит эффективност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1. Аудит эффективности - целенаправленное и объективное изучение деятельности объектов проверки, которое включа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у экономности и целесообразности расходования проверяемой организацией бюджетных средств, используемых для достижения конкретных результа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у использования надлежащим образом и в полном объеме проверяемой организацией имеющихся трудовых, финансовых, информационных и других ресурсов в процессе осуществления свое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у достигнутых результатов деятельности проверяемой организации по выполнению поставленных перед ней задач, функций и услуг, а также их сравнение с плановыми показателями с учетом объема выделенных на эти цели ресурсов и утвержденными показателями эффектив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2. Основными целями проведения аудита эффективности являются: переход к бюджетированию, ориентированному на конечный результат, и необходимость объективной независимой оценки эффективности деятельности исполнительно-распорядительных органов местного самоуправления и иных бюджетополучател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4. Внешняя проверка годового отчета об исполнении бюджет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1. Контрольно-счетная палата в порядке и сроки, установленные действующим законодательством, осуществляет внешнюю проверку годового отчета об исполнении бюджета Подгоренского муниципального района до его рассмотрения Советом народных депутатов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2. Подготовка заключения на годовой отчет об исполнении бюджета проводится в срок, не превышающий один месяц с даты его представления в Контрольно-счетную пала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3. Заключение на годовой отчет об исполнении бюджета представляется Контрольно-счетной палатой в Совет народных депутатов района с одновременным направлением главе Подгоренского муниципального район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15. Обязательность исполнения требований должностных лиц Контрольно-счетной пала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5.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Воронеж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16. Права, обязанности и ответственность должностных лиц Контрольно-счетной пала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местного самоуправления и муниципальных органов, организац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тайн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знакомиться с технической документацией к электронным базам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п.2, п.16.1. настоящего положения, должны незамедлительно (в течении 24 часов) уведомить об этом председателя Контрольно-счетной палаты в порядке, установленном Регламентом Контрольно-счетной па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5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.12.2008 года № 273-ФЗ «О противодействии коррупции», Федеральным законом от 3 декабря 2012 года № 230-ФЗ «О контроле за соответствием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7. Представление информации Контрольно-счетной палате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1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обязаны представлять в Контрольно-счетную палату по ее запросу информацию, документы и материалы, необходимые для проведения контрольных и экспертно- аналитически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2. Запросы, указанные в пункте 1 настоящей части, направляются за подписью председателя Контрольно-счетной па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4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, и документацией, связанными с формированием и исполнением бюджета муниципального района, использованием муниципальной собственности, информационным системам, используемым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5. Финансовый орган администрации Подгоренского муниципального района направляет в Контрольно-счетную палату бюджетную отчетность муниципального района, утвержденную сводную бюджетную роспись и изменения к н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6. Главные администраторы бюджетных средств Подгоренского муниципального района направляют в Контрольно-счетной палату сводную бюджетную отчет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7. Структурные подразделения администрации муниципального района направляют в Контрольно-счетной палату отчеты и заключения аудиторских организаций по результатам аудиторских проверок деятельности муниципальных унитарных предприятий и других учрежд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8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9. При осуществлении внешнего муниципального финансового контроля Контрольно-счетной палате предоставляется необходимая для реализации ее  полномочий постоянный доступ к муниципальным информационным системам в соответствии с законодательством Российской Федер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18. Представления и предписания Контрольно-счетной пала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1. Контрольно-счетная палата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2. Органы местного самоуправления, муниципальные органы, а также организации в указанный в представлении срок или, если срок не указан, в течении 30 дней со дня его получения обязаны уведомить в письменной форме Контрольно-счетной палату о принятых мерах по результатам выполнения представления решениях и мер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2.1.Срок выполнения представления может быть продлен по решению Контрольно-счетного органа, но не более 1 р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но-счетная палата осуществляет контроль за исполнением внесенных представлений и направляет информацию об их исполнении в Совет народных депутатов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3. В случае выявления нарушений, требующих безотлагательных мер по их пресечению и предупреждению невыполнения представлений Контрольно-счетной палаты органов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4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едписание Контрольно-счетной палаты подписывается  председателем Контрольно-счетной па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5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ы местного самоуправления, проверяемые органы и организации и их должностные лица обязаны уведомить в письменной форме Контрольно-счетную палату об исполнении предписания в установленные в нем сро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8.6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7. В случае если при проведении контрольных мероприятий выявлены факты незаконного использования средств бюджета Подгоренского муниципальн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 Гарантии прав проверяемых органов и организаци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 установленный законами Воронежской области, прилагаются к актам и являются их неотъемлемой часть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.2. 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 район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20. Взаимодействие Контрольно-счетной палаты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1. Контрольно-счетная палата при осуществлении своей деятельности вправе взаимодействовать с Контрольно-счетной палатой Воронежской области и контрольно-счетными органами других субъектов Российской Федерации и муниципальных образований, со Счетной палатой Российской Федерации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Воронежской области и Подгоренского муниципального района, заключать с ними соглашения о сотрудничестве и взаимодейств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воронеж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орган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5. Контрольно-счетная палата по письменному обращению контрольно-счетных органов субъектов Российской федерации и муниципальных образований может принимать участие в проводимых ими контрольных и экпертно-аналитических мероприятия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21. Планирование деятельности Контрольно-счетной палаты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1. Контрольно-счетная палата  осуществляет свою деятельность на основе годового плана, которые разрабатываются и утверждаются ею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1.2. Ежегодны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3. Обязательному включению в планы работы Контрольно-счетной палаты подлежат поручения Совета народных депутатов района, предложения главы  Подгоре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1.4. Поручения Совета народных депутатов района по изменению плана работы Контрольно-счетной палаты подлежат включению в план работы Контрольно-счетной палаты в 10-дневный срок со дня поступления.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ложения главы муниципального района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2. Регламент Контрольно-счетной пала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2.1. Внутренние вопросы деятельности Контрольно-счетной палаты, права и обязанности инспекторов и иных сотрудников аппарата Контрольно-счетной палаты, порядок ведения дел, подготовки и проведения контрольных и экспертно-аналитических мероприятий, иной деятельности определяются Регламентом Контрольно-счетной палаты и разрабатываемыми на его основе инструкциями и положени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2.2. Регламент Контрольно-счетной палаты утверждается председателем Контрольно-счетной пала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3. Обеспечение доступа к информации о деятельности Контрольно-счетной пала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3.1. Контрольно-счетная палата в целях обеспечения доступа к информации о своей деятельности размещает на официальном Интернет-сайте органов местного самоуправления Подгоренского муниципального район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3.2. Контрольно-счетная палата опубликовывает ежегодный отчет о своей деятельности и (или) размещает на официальном Интернет-сайте органов местного самоуправления Подгоренского муниципального района только после его рассмотрения Советом народных депутатов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3.3. Порядок опубликования в средствах массовой информации и размещения на официальном Интернет-сайте органов местного самоуправления Подгоренского муниципального района информации о деятельности Контрольно-счетной палаты осуществляется в соответствии с законодательством  РФ, законами Воронежской области, настоящим положением и Регламентом Контрольно-счетной палат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uppressAutoHyphens w:val="false"/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9359A00D1927F34F766C85BC101DE02385B99AA74703E645EC1CAB2FKDzDM" TargetMode="External"/><Relationship Id="rId4" Type="http://schemas.openxmlformats.org/officeDocument/2006/relationships/hyperlink" Target="consultantplus://offline/ref=8A9359A00D1927F34F766C85BC101DE02386BC99AF4303E645EC1CAB2FDDE2F3132A8ABC49528A3FK5zAM" TargetMode="External"/><Relationship Id="rId5" Type="http://schemas.openxmlformats.org/officeDocument/2006/relationships/hyperlink" Target="consultantplus://offline/ref=8A9359A00D1927F34F766C85BC101DE02385BE9CA94603E645EC1CAB2FDDE2F3132A8ABC49528E37K5zCM" TargetMode="External"/><Relationship Id="rId6" Type="http://schemas.openxmlformats.org/officeDocument/2006/relationships/hyperlink" Target="consultantplus://offline/ref=8A9359A00D1927F34F767288AA7C42E5238FE093AB400CB211B347F678D4E8A45465D3FE0D5F8F365E5ACBKCzCM" TargetMode="External"/><Relationship Id="rId7" Type="http://schemas.openxmlformats.org/officeDocument/2006/relationships/hyperlink" Target="consultantplus://offline/ref=F13FC3A41871B853B00EE4560D382102BA8AFD9E10FE2F5E660ED048E1C5F7E700D112F7391DF50F85146C30B0T8uCK" TargetMode="External"/><Relationship Id="rId8" Type="http://schemas.openxmlformats.org/officeDocument/2006/relationships/hyperlink" Target="consultantplus://offline/ref=F13FC3A41871B853B00EE4560D382102BA8AF19F13F52F5E660ED048E1C5F7E700D112F7391DF50F85146C30B0T8uCK" TargetMode="External"/><Relationship Id="rId9" Type="http://schemas.openxmlformats.org/officeDocument/2006/relationships/hyperlink" Target="consultantplus://offline/ref=F13FC3A41871B853B00EE4560D382102BA87FC9717F02F5E660ED048E1C5F7E700D112F7391DF50F85146C30B0T8uCK" TargetMode="External"/><Relationship Id="rId10" Type="http://schemas.openxmlformats.org/officeDocument/2006/relationships/hyperlink" Target="consultantplus://offline/ref=F13FC3A41871B853B00EE4560D382102BA8AF19F13F42F5E660ED048E1C5F7E700D112F7391DF50F85146C30B0T8u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1:00Z</dcterms:created>
  <dc:creator>Супрунов Иван</dc:creator>
  <dc:description/>
  <cp:keywords/>
  <dc:language>en-US</dc:language>
  <cp:lastModifiedBy>Антон А. Любченко</cp:lastModifiedBy>
  <cp:lastPrinted>2021-12-23T16:09:00Z</cp:lastPrinted>
  <dcterms:modified xsi:type="dcterms:W3CDTF">2024-04-22T08:05:00Z</dcterms:modified>
  <cp:revision>55</cp:revision>
  <dc:subject/>
  <dc:title/>
</cp:coreProperties>
</file>