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ab/>
        <w:tab/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РЕНСКОГО МУНИЦИПАЛЬНОГО РАЙОНА 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2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rPr/>
      </w:pPr>
      <w:r>
        <w:rPr>
          <w:rFonts w:cs="Times New Roman" w:ascii="Times New Roman" w:hAnsi="Times New Roman"/>
          <w:u w:val="single"/>
        </w:rPr>
        <w:t xml:space="preserve">от  27 декабря  2021года  № 54   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гт. Подгоренский</w:t>
      </w:r>
    </w:p>
    <w:p>
      <w:pPr>
        <w:pStyle w:val="2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2"/>
        <w:jc w:val="left"/>
        <w:rPr/>
      </w:pPr>
      <w:r>
        <w:rPr>
          <w:rFonts w:cs="Times New Roman" w:ascii="Times New Roman" w:hAnsi="Times New Roman"/>
        </w:rPr>
        <w:t>Об утверждении перечня должностей  Подгоренского муниципального района,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</w:rPr>
        <w:t>при назначении на которые и при замещении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в новой редакции)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целях    устранения  причин  и  условий,  порождающих  коррупцию,  искоренения злоупотреблений  и  пресечения   преступлений   с использованием  должностного положения, обеспечения соблюдения норм служебной этики муниципальными      служащими,     в    соответствии     со     ст.8     Федерального     закон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5.12.2008  года   № 273-ФЗ «О противодействии коррупции», на основании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вет народных депутатов Подгоренского муниципального района </w:t>
      </w: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1. Утвердить прилагаемый перечень должностей Подгоренского муниципального район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решение Совета народных депутатов Подгоренского муниципального района Воронежской области от 05.10.2009 г. № 55 «Об утверждении перечня должностей муниципальной службы Подгоре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дгоренского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                                          Р.Н. Береснев</w:t>
      </w:r>
      <w:r>
        <w:rPr>
          <w:rFonts w:cs="Arial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х депутатов Подгоренского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О.Н. Хиценко</w:t>
      </w:r>
      <w:r>
        <w:br w:type="page"/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одгоре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от 27 декабря  2021 года № 5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лжностей Подгоренского муниципального района, при назначении на которые 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-     Глава Подгоренского муниципального рай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-     председатель контрольно-счетной палаты (КСП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- высшая группа должностей муниципальной службы Подгоренского муниципального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ая группа должностей муниципальной службы Подгоренского муниципального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чальник юридического отдела администрации Подгоренского муниципального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осуществляющие муниципальный контроль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9:00Z</dcterms:created>
  <dc:creator>dfilippova</dc:creator>
  <dc:description/>
  <cp:keywords/>
  <dc:language>en-US</dc:language>
  <cp:lastModifiedBy>Антон А. Любченко</cp:lastModifiedBy>
  <cp:lastPrinted>2021-12-23T11:35:00Z</cp:lastPrinted>
  <dcterms:modified xsi:type="dcterms:W3CDTF">2024-04-22T08:07:00Z</dcterms:modified>
  <cp:revision>14</cp:revision>
  <dc:subject/>
  <dc:title/>
</cp:coreProperties>
</file>