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810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 20 мая  2024 года  № 18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гт. Подгорен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их перечисление в бюджет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Уставом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zxx"/>
        </w:rPr>
        <w:t>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настоящего решения возложить на руководителя финансового отдела администрации Подгоренского муниципального района Курильченко Н.А.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  <w:lang w:eastAsia="zxx"/>
        </w:rPr>
        <w:t xml:space="preserve">Глава  Подгоренского 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муниципального района</w:t>
        <w:tab/>
        <w:tab/>
        <w:tab/>
        <w:tab/>
        <w:tab/>
        <w:tab/>
        <w:t xml:space="preserve">              М.Ю. Данилов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 xml:space="preserve">Председатель Совета народных 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eastAsia="zxx"/>
        </w:rPr>
        <w:t xml:space="preserve">депутатов Подгоренского 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муниципального района</w:t>
        <w:tab/>
        <w:tab/>
        <w:tab/>
        <w:t xml:space="preserve">                                              А.В. Кравец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Совета народных депутатов района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от  20 мая  2024  года  № 18</w:t>
      </w:r>
    </w:p>
    <w:p>
      <w:pPr>
        <w:pStyle w:val="Normal"/>
        <w:ind w:firstLine="382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ab/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ru-RU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. В течение 10 рабочих дней со дня окончания срока реализации инициативного проекта отраслевой (функциональный) орган Администрации Подгоренского муниципального района Воронежской област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  <w:lang w:eastAsia="ru-RU"/>
        </w:rPr>
        <w:t>форме согласно приложению № 1 к настоящему Порядку</w:t>
      </w:r>
      <w:bookmarkEnd w:id="0"/>
      <w:r>
        <w:rPr>
          <w:sz w:val="28"/>
          <w:szCs w:val="28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сходы, понесенные плательщиком при перечислении инициативных платежей в бюджет Подгоренского муниципального района Воронежской области, не подлежат возмещению за счет средств бюджета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8"/>
          <w:szCs w:val="28"/>
          <w:lang w:eastAsia="ru-RU"/>
        </w:rPr>
        <w:t>8. Для осуществления возврата денежных средств лицо (в том числе организация), внесшее инициативный платеж в бюджет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авляет в отраслевой (функциональный) орган Администрации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rFonts w:cs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Подгоренского муниципального района Воронежской области  на реализацию инициативного  проекта, утвержденным решением Совета народных депутатов 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_________ № ______, администратор доходов бюджета 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>у расчета и возврата сумм инициативных                 платежей, подлежащих возврату лицам (в том числе организациям), осуществившим их перечисление в бюджет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 основании уведомления администратора доходов бюджета 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администратора доходов бюджета 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Антон А. Любченко</cp:lastModifiedBy>
  <cp:lastPrinted>2024-04-12T09:25:00Z</cp:lastPrinted>
  <dcterms:modified xsi:type="dcterms:W3CDTF">2024-05-30T08:23:00Z</dcterms:modified>
  <cp:revision>64</cp:revision>
  <dc:subject/>
  <dc:title/>
</cp:coreProperties>
</file>