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8 ноября  2024 года № 3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</w:t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родных депутатов Подгоренского</w:t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Воронежской области от 02.10.2020 № 5 «О формировании постоянных депутатских комиссий Совета народных  депутатов Подгоренского муниципального района Воронежской области </w:t>
      </w: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 xml:space="preserve"> созыва»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одгоренского муниципального района,  статьями  32, 34 Регламента Совета народных депутатов Подгоренского муниципального района, в целях предварительного рассмотрения и подготовки вопросов отнесенных к ведению представительного органа  района, в связи с произошедшими кадровыми изменениями в Совете народных депутатов района, Совет народных депутатов Подгоренского муниципального района Воронежской области   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Внести в Состав постоянных депутатских комиссий Совета народных депутатов Подгоренского муниципального района Воронежской област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озыва, утвержденный решением Совета народных депутатов Подгоренского муниципального района Воронежской области от 02.10.2020 № 5 «О формировании постоянных депутатских комиссий Совета народных  депутатов Подгоренского муниципального района Воронежской области VII созыв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1. Вывести из состава постоянной депутатской комиссии по вопросам промышленности, транспорта, жилищно-коммунального комплекса и дорожн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 Шабанькова Алексея Анатольевича – члена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-  Сидорова Александра Ивановича – члена комисси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 Ввести в состав постоянной депутатской комиссии по вопросам промышленности, транспорта, жилищно-коммунального комплекса и дорожной деятельности – Величко Сергея Владимирович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 и разместить на сайте администрации Подгоренского муниципального района Воронежской области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редседателя Совета народных депутатов Подгоренского муниципального района Воронежской области Кравца А.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дгоренского 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М.Ю. Дан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7"/>
          <w:szCs w:val="27"/>
        </w:rPr>
        <w:t>депутатов Подгор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А.В. Кравец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45:00Z</dcterms:created>
  <dc:creator>Тая</dc:creator>
  <dc:description/>
  <cp:keywords/>
  <dc:language>en-US</dc:language>
  <cp:lastModifiedBy>Антон А. Любченко</cp:lastModifiedBy>
  <cp:lastPrinted>2024-11-26T16:32:00Z</cp:lastPrinted>
  <dcterms:modified xsi:type="dcterms:W3CDTF">2024-12-02T06:26:00Z</dcterms:modified>
  <cp:revision>150</cp:revision>
  <dc:subject/>
  <dc:title>РЕШЕНИЕ</dc:title>
</cp:coreProperties>
</file>