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 Е Ш Е Н И 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  26 декабря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 44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9.11.2021 №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муниципальном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жилищном контроле в Подгоренск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районе 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РФ от 31.07.2020 № 248-ФЗ «О государственном контроле (надзоре) и муниципальном контроле в Российской Федерации», письмом правового управления Правительства Воронежской области от 08.11.2024 года № 19-11/176 «О направлении информации», Совет народных депутатов Подгорен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Подгоренского муниципального района от 29.11.2021 № 36 «Об утверждении Положения о муниципальном жилищном контроле в Подгоренском муниципальном районе Воронежской области» изменения, изложив пункт 3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 Муниципальный контроль на территории Подгоренского муниципального района Воронежской области осуществляется с учетом норм постановления Правительства Российской Федерации от 10.03.2022 года     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Внести в Положение о муниципальном жилищном контроле в Подгоренском муниципальном районе Воронежской обла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1. Пункт 1.2 дополнить подпунктом 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6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2. В пункте 1.4. слова «контроль в сфере благоустройства» заменить на слова «муниципальный жилищный контроль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дпункты 2, 5, 6 пункта 3.1.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4. В абзаце 3 пункта 3.17. цифры «2023» заменить цифрами «2025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5. Пункт 3.17.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«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6. Пункт 4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главу Подгоренского муниципального района М.Ю. Данилова.</w:t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муниципального района      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редседатель 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горенского муниципального района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0:00Z</dcterms:created>
  <dc:creator>Супрунов Иван</dc:creator>
  <dc:description/>
  <cp:keywords/>
  <dc:language>en-US</dc:language>
  <cp:lastModifiedBy>Антон А. Любченко</cp:lastModifiedBy>
  <cp:lastPrinted>2024-12-25T07:34:00Z</cp:lastPrinted>
  <dcterms:modified xsi:type="dcterms:W3CDTF">2025-01-14T10:48:00Z</dcterms:modified>
  <cp:revision>32</cp:revision>
  <dc:subject/>
  <dc:title/>
</cp:coreProperties>
</file>