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7"/>
          <w:szCs w:val="27"/>
          <w:u w:val="single"/>
          <w:lang w:eastAsia="ar-SA"/>
        </w:rPr>
        <w:t xml:space="preserve">от   26 декабря   2024 года № 45          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 xml:space="preserve">               </w:t>
      </w: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вета народных депутатов Подгоренского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т 29.11.2021 года № 37 «Об утверждени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ложения об  осуществлении муниципального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нтроля на автомобильном  транспорте,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родском наземном электрическом транспорте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в дорожном хозяйстве на территории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горенского муниципального района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»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года № 248-ФЗ                        «О государственном контроле (надзоре) и муниципальном контроле в Российской Федерации», письмом правового управления Правительства Воронежской области 08.11.2024г. №19-11/176</w:t>
      </w:r>
      <w:r>
        <w:rPr>
          <w:bCs/>
          <w:color w:val="000000"/>
          <w:sz w:val="27"/>
          <w:szCs w:val="27"/>
        </w:rPr>
        <w:t>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7"/>
          <w:szCs w:val="27"/>
        </w:rPr>
        <w:t>р е ш и 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Внести в </w:t>
      </w:r>
      <w:r>
        <w:rPr>
          <w:bCs/>
          <w:sz w:val="27"/>
          <w:szCs w:val="27"/>
          <w:lang w:eastAsia="ar-SA"/>
        </w:rPr>
        <w:t>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  изменение, изложив</w:t>
      </w:r>
      <w:r>
        <w:rPr>
          <w:sz w:val="27"/>
          <w:szCs w:val="27"/>
          <w:lang w:eastAsia="en-US"/>
        </w:rPr>
        <w:t xml:space="preserve"> пункт 3 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  <w:lang w:eastAsia="en-US"/>
        </w:rPr>
        <w:t>«3. Муниципальный контроль на территории Подгоренского муниципального района Воронежской области осуществляется с уче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рм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2. Внести в  Положение </w:t>
      </w:r>
      <w:r>
        <w:rPr>
          <w:sz w:val="27"/>
          <w:szCs w:val="27"/>
        </w:rPr>
        <w:t>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Абзац 2 подпункта б) пункта 6 признать утратившим сил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Дополнить положение пунктом 12.1.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«12.1. Профилактический визит проводится в порядке, установленном статьей 52 Федерального закона от 31.07.2020 № 248-ФЗ.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2.3. В абзаце 3 пункта 32 цифры «2023» заменить цифрами «2025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. Пункт 32 дополнить абзацем следующего содержания: </w:t>
        <w:tab/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Абзац 2 пункта 33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главы администрации района Барвенко А.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одгор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М.Ю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ронежской области                                                                              А.В. Крав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0:00Z</dcterms:created>
  <dc:creator>User</dc:creator>
  <dc:description/>
  <cp:keywords/>
  <dc:language>en-US</dc:language>
  <cp:lastModifiedBy>Антон А. Любченко</cp:lastModifiedBy>
  <cp:lastPrinted>2024-12-24T16:51:00Z</cp:lastPrinted>
  <dcterms:modified xsi:type="dcterms:W3CDTF">2025-01-14T10:48:00Z</dcterms:modified>
  <cp:revision>15</cp:revision>
  <dc:subject/>
  <dc:title/>
</cp:coreProperties>
</file>