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37719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6 декабря 2024  года  № 47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(программы) приватиз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ронежской области на 2025 год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года № 178-ФЗ                               «О приватизации государственного и муниципального имущества»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района от 18.05.2006 года № 9 (с изменениями), Уставом Подгоренского муниципального района Воронежской области, Совет народных депутатов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огнозный план (программу) приватизации муниципального имущества Подгоренского муниципального района Воронежской области на 2025 год,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М.Ю. Данилов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788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  <w:tab/>
        <w:t>А.В. Кравец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26 декабря 2024  года  № 4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 НА 2025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цели и задачи 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горенского муниципального района Воронежской области в 2025 году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Подгоренского муниципального района Воронежской области на 2025 год (далее по тексту - Программа приватизации) разработан в соответствии с Федеральными законами: от 21.12.2001 года №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решением Совета народных депутатов Подгоренского муниципального района Воронежской области от 18.05.2006 года № 9 «Об утверждении Порядка управления и распоряжения имуществом, находящимся в собственности Подгорен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иватизацией  муниципального имущества понимается возмездное отчуждение имущества, находящегося в собственности муниципального образования Подгоренского муниципального района Воронежской области, в собственность физических и (или) юридических лиц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на 2025 год является повышение эффективности управления муниципальной собственностью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ватизация муниципального имущества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труктуры муниципальной  собственности района в результате приватизации не используемых для обеспечения функций и задач органов местного самоуправления района объе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сокращение расходов бюджета района на содержание имущества,                          не приносящего дохода в бюджет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ополнительных неналоговых доходов в районный бюджет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экономику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гласно прогнозному плану (программе) приватизации в 2025 году  предполагается продать 4 (четыре) объекта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(два) объекта недвижимого имущества при одновременном отчуждении 2 (двух) земельных участков, занимаемых приватизируемым имуществом и необходимых для их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еализация указанных целей и задач будет достигаться за счет принятия администрацией района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иватизация муниципального имущества будет осуществляться                           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6"/>
          <w:szCs w:val="26"/>
        </w:rPr>
        <w:t xml:space="preserve">2. Объекты муниципального имущества,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6"/>
          <w:szCs w:val="26"/>
        </w:rPr>
        <w:t>подлежащего приватизации в 2025 году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муниципального имущества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подлежат объекты, не предназначенные для осуществления полномочий органов местного самоуправления Подгоре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продажи предлагается 4 (четыре) объекта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(два) объекта недвижимого имущества при одновременном отчуждении 2 (двух) земельных участков, занимаемых приватизируемым имуществом и необходимых для их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Исходя из прогноза плана социально-экономического развития Подгоренского муниципального района Воронежской области, анализа экономических характеристик предлагаемого к приватизации муниципального имущества, ожидается получение в бюджет района неналоговых доходов от приватизации муниципального имущества, включенного в настоящую программу, в размере 208 735 (двести восемь тысяч семьсот тридцать пять) рублей 35 копе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траты на подготовку объектов к продаже (независимая оценка рыночной стоимости приватизируемого имущества, аукционная процедура) составят 10 тыс. рублей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речень объектов муниципального имуществ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приватизации в 2025 год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здание гаража, находящегося по адресу: Воронежская область, Подгоренский район, пгт. Подгоренский, ул. Ленина, 25е, год ввода: 1983, кадастровый номер: 36:24:0100010:374, назначение: нежилое, площадь: 34,5 кв. м, кадастровая стоимость: 91 068 (девяносто одна тысяча шестьдесят восемь) рулей 39 копеек, предполагаемый срок приватизации 1-4 квартал 2025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дание гаража, находящегося по адресу: Воронежская область, Подгоренский район, пгт. Подгоренский, ул. Ленина, 25и, год ввода: 1983, кадастровый номер: 36:24:0100010:377, назначение: нежилое, площадь: 24,9 кв. м, кадастровая стоимость: 65 727 (шестьдесят пять тысяч семьсот двадцать семь) рублей 62 копейки, предполагаемый срок приватизации 1-4 квартал 2025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, расположенный по адресу: Воронежская область, Подгоренский район, ул. Ленина, 25е, кадастровый номер: 36:24:0100010:369, площадь: 41 кв. м, кадастровая стоимость: 29 993 (двадцать девять тысяч девятьсот девяносто три) рублей 14 копеек, предполагаемый срок приватизации 1-4 квартал 2025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, расположенный по адресу: Воронежская область, Подгоренский район, ул. Ленина, 25и, кадастровый номер: 36:24:0100010:377, площадь: 30 кв. м, кадастровая стоимость: 21 946 (двадцать одна тысяча девятьсот сорок шесть) рублей 20 копеек, предполагаемый срок приватизации 1-4 квартал 2025 года.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пределения цены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иватизации муниципального имущества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чальная цена приватизируемого муниципального имущества устанавливается  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постановлением администрации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т имени собственника имущества - муниципального образования - Подгоренский муниципальный район Воронежской области - продавцом муниципального имущества района выступает администрац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 отчете о результатах приват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йона за 2024 год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Подгоренского муниципального района Воронежской области за 2024 год включительно представляется администрацией района в Совет народных депутатов Подгоренского муниципального района Воронежской области до 1 марта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нформация о результатах приватизации муниципального имущества Подгоренского муниципального района Воронежской области за 2024 год  представляется администрацией района в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Антон А. Любченко</cp:lastModifiedBy>
  <cp:lastPrinted>2024-12-25T10:53:00Z</cp:lastPrinted>
  <dcterms:modified xsi:type="dcterms:W3CDTF">2025-01-14T10:46:00Z</dcterms:modified>
  <cp:revision>79</cp:revision>
  <dc:subject>Бланки администрации Воронежской области</dc:subject>
  <dc:title>Образцы бланков</dc:title>
</cp:coreProperties>
</file>