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81025" cy="666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7"/>
          <w:szCs w:val="27"/>
        </w:rPr>
        <w:t xml:space="preserve">СОВЕТ НАРОДНЫХ ДЕПУТАТОВ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</w:t>
      </w:r>
      <w:r>
        <w:rPr>
          <w:b/>
          <w:bCs/>
          <w:sz w:val="27"/>
          <w:szCs w:val="27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от   26 декабря  2024  года  № 49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гт. Подгоренский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/>
      </w:pPr>
      <w:r>
        <w:rPr>
          <w:sz w:val="27"/>
          <w:szCs w:val="27"/>
        </w:rPr>
        <w:t>О плане работы Совета народных депутатов  Подгоренского муниципального района Воронежской области на 2025 год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 w:before="0" w:after="0"/>
        <w:ind w:left="0" w:firstLine="902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основании предложений главы Подгоренского муниципального района, председателя Совета народных депутатов района, постоянных депутатских комиссий, Совет народных депутатов Подгоренского муниципального района Воронежской области  </w:t>
      </w:r>
      <w:r>
        <w:rPr>
          <w:b/>
          <w:sz w:val="27"/>
          <w:szCs w:val="27"/>
        </w:rPr>
        <w:t>р е ш и л</w:t>
      </w:r>
      <w:r>
        <w:rPr>
          <w:b/>
          <w:bCs/>
          <w:sz w:val="27"/>
          <w:szCs w:val="27"/>
        </w:rPr>
        <w:t>:</w:t>
      </w:r>
    </w:p>
    <w:p>
      <w:pPr>
        <w:pStyle w:val="Heading3"/>
        <w:spacing w:lineRule="auto" w:line="360"/>
        <w:ind w:firstLine="90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план работы Совета народных депутатов Подгоренского муниципального района Воронежской области на 2025 год согласно приложению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2. Разрешить главе Подгоренского муниципального района, председателю Совета народных депутатов района, постоянным депутатским комиссиям вносить изменения и дополнения в план работы районного Совета народных депутатов в связи с возникшей необходимостью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Подгоре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   М.Ю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народ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путатов Подгоренского </w:t>
      </w:r>
    </w:p>
    <w:p>
      <w:pPr>
        <w:pStyle w:val="Normal"/>
        <w:tabs>
          <w:tab w:val="clear" w:pos="708"/>
          <w:tab w:val="left" w:pos="7530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 xml:space="preserve">  А.В. Кравец</w:t>
      </w:r>
    </w:p>
    <w:p>
      <w:pPr>
        <w:pStyle w:val="Heading1"/>
        <w:ind w:left="4152"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left="4152" w:firstLine="708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к решению </w:t>
      </w:r>
      <w:r>
        <w:rPr>
          <w:b w:val="false"/>
          <w:bCs w:val="false"/>
        </w:rPr>
        <w:t xml:space="preserve">Совета народных депутатов </w:t>
      </w:r>
    </w:p>
    <w:p>
      <w:pPr>
        <w:pStyle w:val="Heading1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ренского муниципального района</w:t>
      </w:r>
    </w:p>
    <w:p>
      <w:pPr>
        <w:pStyle w:val="Heading1"/>
        <w:ind w:left="4860" w:hanging="0"/>
        <w:jc w:val="left"/>
        <w:rPr/>
      </w:pPr>
      <w:r>
        <w:rPr>
          <w:b w:val="false"/>
        </w:rPr>
        <w:t>Воронежской</w:t>
      </w:r>
      <w:r>
        <w:rPr/>
        <w:t xml:space="preserve"> </w:t>
      </w:r>
      <w:r>
        <w:rPr>
          <w:b w:val="false"/>
        </w:rPr>
        <w:t>области</w:t>
      </w:r>
    </w:p>
    <w:p>
      <w:pPr>
        <w:pStyle w:val="Normal"/>
        <w:ind w:left="4860" w:hanging="0"/>
        <w:rPr>
          <w:b/>
          <w:b/>
          <w:bCs/>
        </w:rPr>
      </w:pPr>
      <w:r>
        <w:rPr/>
        <w:t>от  26 декабря 2024  года № 4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</w:t>
      </w:r>
    </w:p>
    <w:p>
      <w:pPr>
        <w:pStyle w:val="Heading2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ты Совета народных депутатов Подгоренского</w:t>
      </w:r>
    </w:p>
    <w:p>
      <w:pPr>
        <w:pStyle w:val="Heading2"/>
        <w:ind w:hanging="0"/>
        <w:rPr/>
      </w:pPr>
      <w:r>
        <w:rPr>
          <w:b/>
          <w:bCs/>
          <w:sz w:val="27"/>
          <w:szCs w:val="27"/>
        </w:rPr>
        <w:t>муниципального района Воронежской области на 2025 год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7"/>
          <w:szCs w:val="27"/>
        </w:rPr>
        <w:t xml:space="preserve">1. Вопросы для рассмотрения на заседаниях Совета народных 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путатов Подгоренского муниципального района Воронежской области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1276"/>
        <w:gridCol w:w="2126"/>
        <w:gridCol w:w="2127"/>
      </w:tblGrid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по проекту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района, другие нормативные правовые акты Совета народных депутатов в соответствии с областным и федераль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дгоре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омиссии Совета народных депутатов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Подгор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ннее принятые нормативные правовые акты,  в целях приведения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дгоре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омиссии Совета народных депутатов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главы Подгоренского муниципального района о результатах его деятельности и деятельности  администрации Подгоренского муниципального района за 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дгоре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чальника отдела МВД России по Подгоренскому району «Об итогах работы за 12 месяцев  2024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Подгорен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местному самоуправлению, депутатской этике, соблюдению законности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 деятельности Контрольно-счетной палаты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Подгоре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Подгоренского муниципальн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решения «Об исполнении бюджета Подгоренского муниципального района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Подгоренского муниципального района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исполнения районного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айонного бюджета 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решения «О районном бюджете на 2026  на плановый период 2027 и 2028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йонном бюджете Подгоренского муниципального района на 2026 год и на плановый период 2027 и 2028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 Подгоренского муниципального района на 202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Совета народных депутатов Подгоре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ному самоуправлению, депутатской этике, соблюдению зако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опросы для рассмотрения на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1276"/>
        <w:gridCol w:w="2126"/>
        <w:gridCol w:w="212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вете народных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дминистрации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 проекта решения «Об исполнении  бюджета Подгоренского муниципального района за 2024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 «О внесении изменений и дополнений в Устав Подгоренского муниципального района 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местному самоуправлению, депутатской этике, соблюдению зако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 отдел администрации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бюджета Подгоренского муниципального района на 2026 год и на плановый период 2027 и 2028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7:00Z</dcterms:created>
  <dc:creator>ГАС =Выборы=</dc:creator>
  <dc:description/>
  <cp:keywords/>
  <dc:language>en-US</dc:language>
  <cp:lastModifiedBy>Антон А. Любченко</cp:lastModifiedBy>
  <cp:lastPrinted>2024-12-24T16:31:00Z</cp:lastPrinted>
  <dcterms:modified xsi:type="dcterms:W3CDTF">2025-01-14T10:49:00Z</dcterms:modified>
  <cp:revision>83</cp:revision>
  <dc:subject/>
  <dc:title>2</dc:title>
</cp:coreProperties>
</file>