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 w:val="26"/>
          <w:szCs w:val="26"/>
          <w:u w:val="single"/>
        </w:rPr>
        <w:t xml:space="preserve">от </w:t>
      </w:r>
      <w:r>
        <w:rPr>
          <w:sz w:val="26"/>
          <w:szCs w:val="26"/>
          <w:u w:val="single"/>
          <w:lang w:val="ru-RU"/>
        </w:rPr>
        <w:t xml:space="preserve">   10  апреля 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ru-RU"/>
        </w:rPr>
        <w:t>25</w:t>
      </w:r>
      <w:r>
        <w:rPr>
          <w:sz w:val="26"/>
          <w:szCs w:val="26"/>
          <w:u w:val="single"/>
        </w:rPr>
        <w:t xml:space="preserve"> года №</w:t>
      </w:r>
      <w:r>
        <w:rPr>
          <w:szCs w:val="28"/>
          <w:u w:val="single"/>
          <w:lang w:val="ru-RU"/>
        </w:rPr>
        <w:t>_12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ётный ж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народных депутатов Подгоренского муниципального района от 08.04.2013 года № 13 «Об утверждении Положения о присвоении звания «Почетный житель Подгоренского муниципального района Воронежской области», решением комиссии по присвоению звания «Почетный житель Подгоренского муниципального района Воронежской области» (протокол от 26.03.2025г. № 1)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ar-SA"/>
        </w:rPr>
        <w:t>Присвоить звание «Почетный житель Подгоренского муниципального района Воронежской области» следующим гражданам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авенко Григорию Васильевичу, 01.07.1936 г.р. (Воронежская область, Подгоренский район, х. Побединщина, ул. Мира, д. 58)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Чернявскому Анатолию Гавриловичу, 04.02.1937 г.р. (Воронежская область, Подгоренский район, с. Сергеевка, ул. Победы, д.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- Хайленко Василию Петровичу, 07.08.1926 г.р. (Воронежская область, Подгоренский район, сл. Сагуны, ул. Песковатка, д. 87 (временная регистрация по месту пребывания с 10.03.2021 по 10.03.2026 по адресу: г. Кисловодск, ул. Пушкина, д. 3, кв. 75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Главе Подгоренского муниципального района Данилову М.Ю. вручить удостоверение и медаль Почетного жителя Подгоренского муниципального района Воронежской области лицам, указанным в п.1 настоящего решения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xx"/>
        </w:rPr>
        <w:t>Опубликовать настоящее решение и материалы о заслугах лиц, удостоенных звания «Почетный житель Подгоренского муниципального района Воронежской области» в печатном средстве массовой информации органов местного самоуправления Подгоренского муниципального района «Подгоренский муниципальный вестник» и разместить на официальном сайте администрации Подгоренского муниципального района в сети «Интернет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Подгоренского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                          </w:t>
        <w:tab/>
        <w:tab/>
        <w:tab/>
        <w:tab/>
        <w:t xml:space="preserve">   М.Ю. Данилов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народных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ов Подгоренского 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А.В. Кравец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723" w:hanging="0"/>
        <w:jc w:val="center"/>
        <w:rPr>
          <w:rFonts w:eastAsia="Arial" w:cs="Arial"/>
          <w:sz w:val="28"/>
          <w:szCs w:val="28"/>
          <w:lang w:eastAsia="ru-RU"/>
        </w:rPr>
      </w:pPr>
      <w:r>
        <w:rPr>
          <w:rFonts w:eastAsia="Arial"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3:00Z</dcterms:created>
  <dc:creator>Супрунов Иван</dc:creator>
  <dc:description/>
  <cp:keywords/>
  <dc:language>en-US</dc:language>
  <cp:lastModifiedBy>Антон А. Любченко</cp:lastModifiedBy>
  <cp:lastPrinted>2025-03-27T15:54:00Z</cp:lastPrinted>
  <dcterms:modified xsi:type="dcterms:W3CDTF">2025-04-11T05:06:00Z</dcterms:modified>
  <cp:revision>365</cp:revision>
  <dc:subject/>
  <dc:title/>
</cp:coreProperties>
</file>