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89280" cy="6991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НАРОДНЫХ ДЕПУТАТОВ                    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 xml:space="preserve">от   10 апреля  2025 года  №  2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.г.т. Подгорен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тогах оперативно-служеб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отдела 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ренскому району за 2024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февраля 2011 года № 3 «О полиции», заслушав информацию  начальника отдела МВД России                                        по Подгоренскому району С.А. Ляхова  «Об итогах оперативно-служебной деятельности отдела МВД России по Подгоренскому району за 2024 год»,  Совет народных депутатов Подгоренского муниципального района                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отдела МВД России по Подгоренскому району С.А. Ляхова об итогах оперативно-служебной деятельности отдела МВД России по Подгоренскому району за 2024 год, дав указанной деятельности положительную оценку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в сети «Интернет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</w:t>
        <w:tab/>
        <w:tab/>
        <w:tab/>
        <w:tab/>
        <w:t xml:space="preserve">   М.Ю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дгор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В. К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Цитата"/>
    <w:basedOn w:val="Normal"/>
    <w:qFormat/>
    <w:pPr>
      <w:ind w:left="-561" w:right="-20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5:00Z</dcterms:created>
  <dc:creator>User</dc:creator>
  <dc:description/>
  <cp:keywords/>
  <dc:language>en-US</dc:language>
  <cp:lastModifiedBy>Антон А. Любченко</cp:lastModifiedBy>
  <cp:lastPrinted>2025-03-27T16:44:00Z</cp:lastPrinted>
  <dcterms:modified xsi:type="dcterms:W3CDTF">2025-04-16T05:44:00Z</dcterms:modified>
  <cp:revision>29</cp:revision>
  <dc:subject/>
  <dc:title> </dc:title>
</cp:coreProperties>
</file>