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ge">
              <wp:posOffset>508635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  24  апреля  2025  года  №  15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г.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Об установлении минимальн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размера балансовой стоимости движим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имущества либо иного не относящегося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к недвижимости имущества, подлежаще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включению в реестр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имущества Подгоренского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iCs/>
          <w:kern w:val="2"/>
          <w:sz w:val="28"/>
          <w:szCs w:val="28"/>
          <w:lang w:eastAsia="ru-RU"/>
        </w:rPr>
        <w:t>с частью 5 статьи 51 Федерального закона от 06.10.2003 № 131-ФЗ «Об общих принципах организации местного самоуправления                 в Российской Федерации»,</w:t>
      </w:r>
      <w:r>
        <w:rPr>
          <w:sz w:val="28"/>
          <w:szCs w:val="28"/>
          <w:lang w:eastAsia="ru-RU"/>
        </w:rPr>
        <w:t xml:space="preserve"> приказом Министерства финансов Российской Федерации от 10.10.2023 г. № 163н «Об утверждении Порядка ведения органами местного самоуправления реестров муниципального имущества», </w:t>
      </w:r>
      <w:r>
        <w:rPr>
          <w:iCs/>
          <w:kern w:val="2"/>
          <w:sz w:val="28"/>
          <w:szCs w:val="28"/>
          <w:lang w:eastAsia="ru-RU"/>
        </w:rPr>
        <w:t xml:space="preserve">Совет народных депутатов Подгоренского муниципального района Воронежской области </w:t>
      </w:r>
      <w:r>
        <w:rPr>
          <w:b/>
          <w:bCs/>
          <w:iCs/>
          <w:spacing w:val="40"/>
          <w:kern w:val="2"/>
          <w:sz w:val="28"/>
          <w:szCs w:val="28"/>
          <w:lang w:eastAsia="ru-RU"/>
        </w:rPr>
        <w:t>решил</w:t>
      </w:r>
      <w:r>
        <w:rPr>
          <w:bCs/>
          <w:iCs/>
          <w:spacing w:val="4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Установить, что минимальный размер балансовой стоимости движимого имущества либо иного не относящегося к недвижимости имущества, подлежащего включению в реестр муниципального имущества муниципального образования - Подгоренский муниципальный район Воронежской области, составляет 200 000 (двести тысяч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right="-1"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тановить, что ограничение, установленное пунктом 1 настоящего решения, не распространяется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- акции, доли (вклады) в уставных (складочных) капиталах хозяйственных обществ и товари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- особо ценное движимое имущество, закрепленное на праве оперативного управления за муниципальными автономными и бюджетными учрежд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-  движимое имущество, закрепленное на праве оперативного управления за муниципальными казенными учрежд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- движимое имущество муниципальной казны муниципального образования - Подгоренский муниципальный район Воронеж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right="-1"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транспортные средства, и учитываются в реестре муниципального имущества Подгоренского муниципального района независимо от их сто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ind w:right="-1"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ть утратившим силу решение Совета народных депутатов Подгоренского муниципального района Воронежской области от 31 октября 2016 года № 43 «Об установлении минимального размера балансовой стоимости движимого имущества, подлежащего учету в реестре имущества, находящегося в муниципальной собственности Подгорен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 Дани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ренского 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Воронежской области</w:t>
        <w:tab/>
        <w:tab/>
        <w:tab/>
        <w:tab/>
        <w:t xml:space="preserve">                            </w:t>
      </w:r>
      <w:r>
        <w:rPr>
          <w:sz w:val="28"/>
          <w:szCs w:val="28"/>
        </w:rPr>
        <w:t>А.В. Кра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Angela Moskovchenko</dc:creator>
  <dc:description>штаты</dc:description>
  <cp:keywords/>
  <dc:language>en-US</dc:language>
  <cp:lastModifiedBy>Антон А. Любченко</cp:lastModifiedBy>
  <cp:lastPrinted>2025-04-21T17:06:00Z</cp:lastPrinted>
  <dcterms:modified xsi:type="dcterms:W3CDTF">2025-04-25T06:01:00Z</dcterms:modified>
  <cp:revision>102</cp:revision>
  <dc:subject>Бланки администрации Воронежской области</dc:subject>
  <dc:title>Образцы бланков</dc:title>
</cp:coreProperties>
</file>