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25 апреля  2025 года № 17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right="41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</w:t>
      </w:r>
    </w:p>
    <w:p>
      <w:pPr>
        <w:pStyle w:val="Normal"/>
        <w:tabs>
          <w:tab w:val="clear" w:pos="709"/>
          <w:tab w:val="left" w:pos="5387" w:leader="none"/>
        </w:tabs>
        <w:ind w:right="41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родных депутатов Подгоренского</w:t>
      </w:r>
    </w:p>
    <w:p>
      <w:pPr>
        <w:pStyle w:val="Normal"/>
        <w:tabs>
          <w:tab w:val="clear" w:pos="709"/>
          <w:tab w:val="left" w:pos="5387" w:leader="none"/>
        </w:tabs>
        <w:ind w:right="41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Воронежской области от 02.10.2020 № 5 «О формировании постоянных депутатских комиссий Совета народных  депутатов Подгоренского муниципального района Воронежской области </w:t>
      </w: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 xml:space="preserve"> созыва»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 соответствии с Уставом Подгоренского муниципального района,  статьями  32, 34 Регламента Совета народных депутатов Подгоренского муниципального района, в целях предварительного рассмотрения и подготовки вопросов отнесенных к ведению представительного органа  района, в связи с произошедшими кадровыми изменениями в Совете народных депутатов района, Совет народных депутатов Подгоренского муниципального района Воронежской области   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Внести в Состав постоянных депутатских комиссий Совета народных депутатов Подгоренского муниципального района Воронежской област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озыва, утвержденный решением Совета народных депутатов Подгоренского муниципального района Воронежской области от 02.10.2020 № 5 «О формировании постоянных депутатских комиссий Совета народных  депутатов Подгоренского муниципального района Воронежской области VII созыв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1. Вывести из состава постоянной депутатской комиссии по социальным вопросам - Бобешко Андрея Ивановича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 Ввести в состав постоянной депутатской комиссии по социальным вопросам – Литвинову Татьяну Николаевну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 и разместить на сайте администрации Подгоренского муниципального района Воронежской области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редседателя Совета народных депутатов Подгоренского муниципального района Воронежской области Кравца А.В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одгоренского 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М.Ю. Дани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7"/>
          <w:szCs w:val="27"/>
        </w:rPr>
        <w:t>депутатов Подгор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>А.В. Кравец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45:00Z</dcterms:created>
  <dc:creator>Тая</dc:creator>
  <dc:description/>
  <cp:keywords/>
  <dc:language>en-US</dc:language>
  <cp:lastModifiedBy>Антон А. Любченко</cp:lastModifiedBy>
  <cp:lastPrinted>2025-04-17T08:54:00Z</cp:lastPrinted>
  <dcterms:modified xsi:type="dcterms:W3CDTF">2025-04-25T06:03:00Z</dcterms:modified>
  <cp:revision>152</cp:revision>
  <dc:subject/>
  <dc:title>РЕШЕНИЕ</dc:title>
</cp:coreProperties>
</file>