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 РАЙОНА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>ВОРОНЕЖСКОЙ ОБЛАСТИ</w:t>
        <w:tab/>
        <w:tab/>
        <w:tab/>
      </w:r>
    </w:p>
    <w:p>
      <w:pPr>
        <w:pStyle w:val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03 июля  2025 года № 21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гт. Подгоренский</w:t>
      </w:r>
    </w:p>
    <w:p>
      <w:pPr>
        <w:pStyle w:val="1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народ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района «О внесении измен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Подгоренского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а Воронежской области»</w:t>
      </w:r>
    </w:p>
    <w:p>
      <w:pPr>
        <w:pStyle w:val="11"/>
        <w:spacing w:lineRule="auto" w:line="360"/>
        <w:ind w:firstLine="74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Рассмотрев представленный администрацией Подгоренского муниципального района проект решения Совета народных депутатов района «О внесении изменений в Устав Подгоренского муниципального района Воронежской области», в соответствии с Федеральным законом от 20.03.2025 г. № 33-ФЗ «Об общих принципах организации местного самоуправления в единой системе публичной власти», Законом Воронежской области от 11.06.2025 № 83-ОЗ «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» Совет народных депутатов района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1. Принять проект решения Совета народных депутатов района «О внесении изменений в Устав Подгоренского муниципального района Воронежской области» согласно приложению № 1 к настоящему решению.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учета предложений по проекту решения Совета народных депутатов района «О внесении изменений в Устав Подгоренского муниципального района Воронежской области» и участия граждан в его обсуждении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Главе Подгоренского муниципального района М.Ю. Данилову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- опубликовать проект решения Совета народных депутатов района                «О внесении изменений в Устав Подгоренского муниципального района Воронежской области», Порядок учета предложений по указанному проекту решения и участия граждан в его обсуждени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- вынести на публичные слушания проект решения Совета народных депутатов района «О внесении изменений в Устав Подгоренского муниципального района Воронежской области» и провести публичные слушания, представив в Совет народных депутатов отчет о результатах публичных слушаний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4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решения возложить на главу Подгоренского муниципального района М.Ю. Данилова.</w:t>
      </w:r>
    </w:p>
    <w:p>
      <w:pPr>
        <w:pStyle w:val="Normal"/>
        <w:spacing w:lineRule="auto" w:line="276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</w:t>
        <w:tab/>
        <w:tab/>
        <w:t xml:space="preserve">                              М.Ю. Данил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А.В. Кравец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 к реш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  03 июля 2025 года № 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11"/>
        <w:spacing w:lineRule="auto" w:line="360"/>
        <w:ind w:left="3540" w:firstLine="708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ПРОЕКТ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1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от              </w:t>
      </w:r>
      <w:r>
        <w:rPr>
          <w:b w:val="false"/>
          <w:szCs w:val="28"/>
          <w:u w:val="single"/>
          <w:lang w:val="ru-RU"/>
        </w:rPr>
        <w:t xml:space="preserve">    </w:t>
      </w:r>
      <w:r>
        <w:rPr>
          <w:b w:val="false"/>
          <w:szCs w:val="28"/>
          <w:u w:val="single"/>
        </w:rPr>
        <w:t xml:space="preserve">    </w:t>
      </w:r>
      <w:r>
        <w:rPr>
          <w:b w:val="false"/>
          <w:szCs w:val="28"/>
          <w:u w:val="single"/>
          <w:lang w:val="ru-RU"/>
        </w:rPr>
        <w:t xml:space="preserve">       </w:t>
      </w:r>
      <w:r>
        <w:rPr>
          <w:b w:val="false"/>
          <w:szCs w:val="28"/>
          <w:u w:val="single"/>
        </w:rPr>
        <w:t xml:space="preserve"> 20</w:t>
      </w:r>
      <w:r>
        <w:rPr>
          <w:b w:val="false"/>
          <w:szCs w:val="28"/>
          <w:u w:val="single"/>
          <w:lang w:val="ru-RU"/>
        </w:rPr>
        <w:t>25</w:t>
      </w:r>
      <w:r>
        <w:rPr>
          <w:b w:val="false"/>
          <w:szCs w:val="28"/>
          <w:u w:val="single"/>
        </w:rPr>
        <w:t xml:space="preserve"> года №</w:t>
      </w:r>
      <w:r>
        <w:rPr>
          <w:b w:val="false"/>
          <w:szCs w:val="28"/>
          <w:u w:val="single"/>
          <w:lang w:val="ru-RU"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гт. Подгоренск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В целях приведения муниципальных нормативных правовых актов в соответствие с действующим законодательством, в соответствии с</w:t>
      </w:r>
      <w:r>
        <w:rPr>
          <w:rFonts w:eastAsia="Arial" w:cs="Arial"/>
          <w:sz w:val="26"/>
          <w:szCs w:val="26"/>
        </w:rPr>
        <w:t xml:space="preserve"> Федеральным законом от 20.03.2025 г. № 33-ФЗ «Об общих принципах организации местного самоуправления в единой системе публичной власти», Законом Воронежской области от 11.06.2025 № 83-ОЗ «О некоторых вопросах организации местного самоуправления в Воронежской области и признании утратившими силу отдельных законодательных актов Воронежской области», Федеральным законом от 21.07.2005 года № 97-ФЗ «О государственной регистрации уставов муниципальных образований», </w:t>
      </w:r>
      <w:r>
        <w:rPr>
          <w:sz w:val="26"/>
          <w:szCs w:val="26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Устав Подгоренского муниципального района Воронежской области, зарегистрированный Управлением Министерства юстиции Российской Федерации по Воронежской области 08 августа 2011 года, 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3. Опублик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после истечения срока полномочий Совета народных депутатов</w:t>
      </w:r>
      <w:r>
        <w:rPr/>
        <w:t xml:space="preserve"> </w:t>
      </w:r>
      <w:r>
        <w:rPr>
          <w:sz w:val="26"/>
          <w:szCs w:val="26"/>
        </w:rPr>
        <w:t>Подгоренского муниципального района</w:t>
      </w:r>
      <w:r>
        <w:rPr/>
        <w:t xml:space="preserve"> </w:t>
      </w:r>
      <w:r>
        <w:rPr>
          <w:sz w:val="26"/>
          <w:szCs w:val="26"/>
        </w:rPr>
        <w:t>Воронежской области, принявшего настоящий муниципальный правовой акт о внесении изменений в Устав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</w:t>
        <w:tab/>
        <w:tab/>
        <w:t xml:space="preserve">                             М.Ю. Данил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А.В. Кравец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риложение к решению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вета народных депутатов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гор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от_____________2025 года №_____ 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ing5"/>
        <w:tabs>
          <w:tab w:val="clear" w:pos="708"/>
          <w:tab w:val="left" w:pos="0" w:leader="none"/>
          <w:tab w:val="left" w:pos="709" w:leader="none"/>
        </w:tabs>
        <w:rPr>
          <w:szCs w:val="26"/>
        </w:rPr>
      </w:pPr>
      <w:r>
        <w:rPr>
          <w:szCs w:val="26"/>
        </w:rPr>
        <w:t xml:space="preserve">Изменения в Устав Подгоренского </w:t>
      </w:r>
    </w:p>
    <w:p>
      <w:pPr>
        <w:pStyle w:val="Heading5"/>
        <w:tabs>
          <w:tab w:val="clear" w:pos="708"/>
          <w:tab w:val="left" w:pos="0" w:leader="none"/>
          <w:tab w:val="left" w:pos="709" w:leader="none"/>
        </w:tabs>
        <w:rPr>
          <w:szCs w:val="26"/>
        </w:rPr>
      </w:pPr>
      <w:r>
        <w:rPr>
          <w:szCs w:val="26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tLeast" w:line="288"/>
        <w:ind w:firstLine="540"/>
        <w:jc w:val="both"/>
        <w:rPr/>
      </w:pPr>
      <w:r>
        <w:rPr>
          <w:b/>
          <w:sz w:val="26"/>
          <w:szCs w:val="26"/>
        </w:rPr>
        <w:t xml:space="preserve">Часть 1 статьи 27 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«1.</w:t>
      </w:r>
      <w:r>
        <w:rPr/>
        <w:t xml:space="preserve"> </w:t>
      </w:r>
      <w:r>
        <w:rPr>
          <w:sz w:val="26"/>
          <w:szCs w:val="26"/>
        </w:rPr>
        <w:t>Совет народных депутатов района состоит из депутатов представительных органов поселений, входящих в состав Подгоренского муниципального района, избираемых представительными органами поселений из своего состава, в соответствии с равной независимо от численности населения поселения нормой представительства, по два депутата от представительного органа каждого поселени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br w:type="page"/>
      </w:r>
    </w:p>
    <w:p>
      <w:pPr>
        <w:pStyle w:val="11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Приложение № 2 к решению </w:t>
      </w:r>
    </w:p>
    <w:p>
      <w:pPr>
        <w:pStyle w:val="11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Совета народных депутатов </w:t>
      </w:r>
    </w:p>
    <w:p>
      <w:pPr>
        <w:pStyle w:val="11"/>
        <w:ind w:left="4956" w:hanging="0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Подгоренского муниципального    </w:t>
      </w:r>
    </w:p>
    <w:p>
      <w:pPr>
        <w:pStyle w:val="11"/>
        <w:ind w:left="4956" w:hanging="136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района от 03 июля  2025 года №21</w:t>
      </w:r>
    </w:p>
    <w:p>
      <w:pPr>
        <w:pStyle w:val="Normal"/>
        <w:ind w:left="558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 по проекту решения Совета народных депутатов района «О внесении изменений в Устав Подгоренского муниципального района Воронежской области» и учас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его обсужд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чета предложений по проекту решения Совета народных депутатов района «О внесении изменений в Устав Подгоренского муниципального района Воронежской области» и участия граждан в его обсуждении (далее – Порядок) определяет единый порядок учета, рассмотрения предложений, поступающих при обсуждении проекта решения района «О внесении изменений в Устав Подгоренского муниципального района Воронежской области», а также регулирует правоотношения, возникающие при обсуждении указанного проекта 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равовую основу учета предложений по проекту решения Совета народных депутатов района «О внесении изменений в Устав Подгоренского муниципального района Воронежской области», а также порядок участия в его обсуждении составляют Конституция РФ, Федеральный закон «Об общих принципах организации местного самоуправления в единой системе публичной власти», Федеральный закон «</w:t>
      </w:r>
      <w:r>
        <w:rPr>
          <w:rFonts w:eastAsia="Arial" w:cs="Arial"/>
          <w:sz w:val="28"/>
          <w:szCs w:val="28"/>
        </w:rPr>
        <w:t>О порядке рассмотрения обращений граждан Российской Федерации»</w:t>
      </w:r>
      <w:r>
        <w:rPr>
          <w:sz w:val="28"/>
          <w:szCs w:val="28"/>
        </w:rPr>
        <w:t>, другие законодательные акты, Устав Подгоренского муниципального района, иные правовые акты Подгорен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 Право вносить предложения по проекту решения Совета народных депутатов района «О внесении изменений в Устав Подгоренского муниципального района Воронежской области», а также участвовать в его обсуждении имеют жители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по проекту решения могут подаваться в устной или письменной фор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стные предложения по проекту решения вносятся и рассматриваются на публичных слушаниях, проводимых по проекту решения в соответствии со ст.19 Устава Подгоренского муниципального района. По результатам публичных слушаний принимаются рекомендации или обращения к Совету народных депутатов района по указанному проекту реш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вносятся в Совет народных депутатов района. В них автор указывает свою фамилию, имя и отчество, место работы, дату и год рождения, и конкретное предложение по проекту решения. Письменные предложения рассматриваются должностными лицами, подготовившими проект решения с их участием, о чем авторы предложений заблаговременно извещаются о дате, времени и месте рассмотрения их предложе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поступивших предложений по проекту решения Совета народных депутатов района «О внесении изменений в Устав Подгоренского муниципального района Воронежской области» принимается решение об отклонении данного предложения или о его вынесении для рассмотрения на заседание Совета народных депутатов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отклоняются, ес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содержат положения, которые противоречат Конституции, федеральному и областному законодательству,  действующим правовым актам органов местного самоуправления райо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ложения регулируют вопросы, которые не могут регулироваться Уставом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 Замечания и предложения по проекту решения Совета народных депутатов района «О внесении изменений в Устав Подгоренского муниципального района Воронежской области» принимаются с 07 июля 2025 года по адресу: Подгоренский район, пгт. Подгоренский, ул.Первомайская, 58, Совет народных депутатов Подгоренского муниципального района (тел. для справок  54-4-40).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рок до 07 августа 2025 года прием  замечаний и предложений по проекту решения Совета народных депутатов района «О внесении изменений в Устав Подгоренского муниципального района Воронежской области» прекращается. Не позднее указанного срока вырабатывается окончательный вариант проекта решения «О внесении изменений в Устав Подгоренского муниципального района Воронежской области», который вносится для окончательного рассмотрения в Совет народных депутатов Подгорен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суждение проекта решения Совета народных депутатов района «О внесении изменений в Устав Подгоренского муниципального района Воронежской области» осуществляется на публичных слушаниях, проводимых по проекту решения Совета народных депутатов района «О внесении изменений в Устав Подгоренского муниципального района Воронежской области» или при рассмотрении письменных предлож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народных депутатов района «О внесении изменений в Устав Подгоренского муниципального района Воронежской области» представляет собой свободное выражение мнения по проекту решения и поступившим предложениям по названному проекту реш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обсуждения проекта решения Совета народных депутатов района «О внесении изменений в Устав Подгоренского муниципального района Воронежской области» обязательными для участников обсуждения 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3:00Z</dcterms:created>
  <dc:creator>Супрунов Иван</dc:creator>
  <dc:description/>
  <cp:keywords/>
  <dc:language>en-US</dc:language>
  <cp:lastModifiedBy>Антон А. Любченко</cp:lastModifiedBy>
  <cp:lastPrinted>2025-07-02T15:05:00Z</cp:lastPrinted>
  <dcterms:modified xsi:type="dcterms:W3CDTF">2025-07-08T06:21:00Z</dcterms:modified>
  <cp:revision>258</cp:revision>
  <dc:subject/>
  <dc:title/>
</cp:coreProperties>
</file>