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СОВЕТ НАРОДНЫХ ДЕПУТАТОВ           </w:t>
        <w:br/>
        <w:t>ПОДГОРЕ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 03 июля  2025  года  № 20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пгт. Подгоре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 отчете  председател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о-счетной палат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  за 2024 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19 федерального закона Российской Федерации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3.2 Положения о контрольно-счетной палате Подгоренского муниципального района Воронежской области, утвержденного решением Совета народных депутатов Подгоренского муниципального района от 27.12.2021 г. № 50, Совет народных депутатов Подгоренского муниципального района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отчет о деятельности Контрольно-счетной палаты Подгоренского муниципального района Воронежской области  за 2024 год, дав положительную оценку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.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</w:t>
      </w:r>
      <w:r>
        <w:rPr>
          <w:sz w:val="28"/>
          <w:szCs w:val="28"/>
        </w:rPr>
        <w:t>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горенского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М.Ю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родны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утатов</w:t>
      </w:r>
      <w:r>
        <w:rPr>
          <w:sz w:val="28"/>
          <w:szCs w:val="28"/>
          <w:lang w:val="ru-RU"/>
        </w:rPr>
        <w:t xml:space="preserve"> Подгор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>А.В. Кра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/>
      <w:ind w:hanging="1660"/>
      <w:outlineLvl w:val="1"/>
    </w:pPr>
    <w:rPr>
      <w:rFonts w:eastAsia="Times New Roman"/>
      <w:b/>
      <w:bCs/>
      <w:kern w:val="0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84" w:before="60" w:after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Татарская Наталья Юрьевна</dc:creator>
  <dc:description/>
  <cp:keywords/>
  <dc:language>en-US</dc:language>
  <cp:lastModifiedBy>Антон А. Любченко</cp:lastModifiedBy>
  <cp:lastPrinted>2025-07-02T15:09:00Z</cp:lastPrinted>
  <dcterms:modified xsi:type="dcterms:W3CDTF">2025-07-08T06:20:00Z</dcterms:modified>
  <cp:revision>51</cp:revision>
  <dc:subject/>
  <dc:title/>
</cp:coreProperties>
</file>