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ge">
              <wp:posOffset>171450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т   15 декабря   2021 года № 287-р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right="5387" w:hanging="0"/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гт. Подгоренский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right="538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б утверждении реестра</w:t>
      </w:r>
    </w:p>
    <w:p>
      <w:pPr>
        <w:pStyle w:val="21"/>
        <w:rPr/>
      </w:pPr>
      <w:r>
        <w:rPr>
          <w:b/>
          <w:szCs w:val="28"/>
        </w:rPr>
        <w:t>коррупционных рисков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и Подгорен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right="-2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 соответствии  с  Федеральным  законом  от 25.12.2008 года              № 273-ФЗ  «О  противодействии  коррупции»,  Федеральным  законом         от 06.10.2003  года  № 131-ФЗ  «Об общих принципах  организации  местного  самоуправления в Российской  Федерации»,   письмом    Минтруда   России           от  25.12.2014 года № 18-0/10/В-8980  «О проведении Федеральными государственными органами оценки коррупционных рисков»,</w:t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szCs w:val="28"/>
        </w:rPr>
        <w:t>1. Утвердить реестр коррупционных рисков администрации Подгоренского муниципального района Воронежской области согласно приложению к настоящему распоряжению.</w:t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 Признать утратившим силу распоряжение администрации Подгоренского       муниципального       района       Воронежской        области 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от 26.11.2018 г. № 326-р «Об утверждении реестра коррупционных рисков администрации Подгоренского муниципального района Воронежской области».</w:t>
      </w:r>
    </w:p>
    <w:p>
      <w:pPr>
        <w:pStyle w:val="21"/>
        <w:spacing w:lineRule="auto" w:line="360"/>
        <w:ind w:firstLine="709"/>
        <w:rPr/>
      </w:pPr>
      <w:r>
        <w:rPr>
          <w:szCs w:val="28"/>
        </w:rPr>
        <w:t>3. Контроль за исполнением настоящего распоряжения возложить на                  руководителя аппарата администрации района И.С. Супру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дгоре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7:00Z</dcterms:created>
  <dc:creator>Юля</dc:creator>
  <dc:description/>
  <cp:keywords/>
  <dc:language>en-US</dc:language>
  <cp:lastModifiedBy>Наталья А. Ремезова</cp:lastModifiedBy>
  <cp:lastPrinted>2021-12-17T08:43:00Z</cp:lastPrinted>
  <dcterms:modified xsi:type="dcterms:W3CDTF">2022-06-06T15:53:00Z</dcterms:modified>
  <cp:revision>153</cp:revision>
  <dc:subject/>
  <dc:title/>
</cp:coreProperties>
</file>