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9070</wp:posOffset>
            </wp:positionV>
            <wp:extent cx="473075" cy="596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  <w:lang w:eastAsia="ar-SA"/>
        </w:rPr>
        <w:t xml:space="preserve">от    15 июн     2021 года   № 118-р.        </w:t>
      </w:r>
    </w:p>
    <w:p>
      <w:pPr>
        <w:pStyle w:val="Normal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фона доверия» в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5.08.2008 № 273-ФЗ «О противодействии коррупции», от 02.05.2006 № 59-ФЗ «О  порядке рассмотрения обращений граждан Российской Федерации», в целях реализации антикоррупционных мероприятий, проводимых администрацией Подгоренского муниципального района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«Телефона доверия» в администрации Подгоренского муниципального района Воронежской области, согласно приложению к настоящему распоряжению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- начальника организационного отдела администрации Подгоренского муниципального района за приём сообщений, поступающих по «Телефону доверия» в администрации Подгоренского муниципального района</w:t>
      </w:r>
    </w:p>
    <w:p>
      <w:pPr>
        <w:pStyle w:val="HTM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руководителя аппарата администрации Подгоренского муниципального района  И.С.Супр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Р.Н.Берес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Подгор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«Телефона дове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Подгор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мониторинга фактов коррупции в органах местного самоуправления Подгоренского муниципального района, а также организации эффективного взаимодействия населения с администрацией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Настоящий Порядок регламентирует работу «Телефона доверия» в администрации Подгоренского муниципального района Воронежской области (далее – администрация муниципального района) для реализации прав гражданина обращения в органы местного самоуправления и мониторинга фактов корруп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органы местного самоуправления Подгоренского муниципального района по телефону с заявлениями о фактах незаконного использования должностными лицами органов местного самоуправления Подгоренского муниципального района своих полномочий, а также оперативного реагирования на возможные коррупционные появления в деятельности работников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ема телефонных сообщений от граждан (организац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сообщений граждан, поступивших по «Телефону довер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направление телефонных сооб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бщений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органов местного самоуправления Подгоренского муниципального района, нарушениями ими требований к служебному повед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органов местного самоуправления муниципального района в сети Интернет, на информационных стендах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Приём сообщений осуществляется путем телефона по номеру 8(47394)54-0-03 с понедельника по четверг ежедневно с 8.00 до 12.00 и с 13.00 до 17.00 часов, в пятницу с 8.00 до 12.00 и с 13.00 до 15.45 часов, выходные суббота, воскресен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3. При ответе на телефонный звонок сотрудник обяз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о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ложить гражданину (представителю организации) изложить суть обра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4. Сообщения, поступающие по «Телефону доверия» ежедневно в рабочие дни вносятся в журнал учета сообщений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5. Ежемесячно, ответственные  специалисты за прием сообщений граждан, готовят отчет о поступивших сообщениях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Если в поступившем сообщении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 и направлению в правоохранительные органы в соответствии с их компетенци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7. Ра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 учета сообщений, полученных по «Телефону доверия», но не рассматр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Регистрации и учет сообщений граждан, поступивших по «Телефону доверия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 целью ведения учета сообщений граждан, обратившихся по «Телефону доверия» в администрации муниципального района, ведется «Журнал учета сообщений, полученных по «Телефону доверия» (далее – Журна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Журнал ведется ответственными сотрудниками по приему сообщений от граждан и содержит следующую информац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оступившего со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О обратившегося гражданина, или представителя организации (наименование организац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и номер контактного телеф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вопро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ссмотрения обращ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ы, ответственные за учет сообщений граждан, поступивших по «Телефону доверия» несу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4">
    <w:name w:val="Название Знак"/>
    <w:qFormat/>
    <w:rPr>
      <w:rFonts w:cs="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Admin</dc:creator>
  <dc:description/>
  <cp:keywords/>
  <dc:language>en-US</dc:language>
  <cp:lastModifiedBy>Наталья А. Ремезова</cp:lastModifiedBy>
  <cp:lastPrinted>2021-05-21T10:38:00Z</cp:lastPrinted>
  <dcterms:modified xsi:type="dcterms:W3CDTF">2022-06-06T15:26:00Z</dcterms:modified>
  <cp:revision>30</cp:revision>
  <dc:subject/>
  <dc:title> </dc:title>
</cp:coreProperties>
</file>