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175260</wp:posOffset>
            </wp:positionV>
            <wp:extent cx="48831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2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ВОРОНЕЖСКОЙ ОБЛАСТИ</w:t>
      </w:r>
    </w:p>
    <w:p>
      <w:pPr>
        <w:pStyle w:val="Normal"/>
        <w:spacing w:before="240" w:after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АСПОРЯЖЕНИЕ</w:t>
      </w:r>
    </w:p>
    <w:p>
      <w:pPr>
        <w:pStyle w:val="Normal"/>
        <w:spacing w:before="480" w:after="0"/>
        <w:rPr/>
      </w:pPr>
      <w:r>
        <w:rPr>
          <w:bCs/>
          <w:sz w:val="26"/>
          <w:szCs w:val="26"/>
          <w:u w:val="single"/>
        </w:rPr>
        <w:t xml:space="preserve">от         03.06.  2019 года №  127-р  </w:t>
      </w:r>
    </w:p>
    <w:p>
      <w:pPr>
        <w:pStyle w:val="Normal"/>
        <w:ind w:right="538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гт. Подгоренский</w:t>
      </w:r>
    </w:p>
    <w:p>
      <w:pPr>
        <w:pStyle w:val="Normal"/>
        <w:ind w:righ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общения руководителям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>муниципальных учреждений Подгорен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,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>подведомственных администрации Подгорен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никновении личной заинтересованно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исполнении должностных обязанностей,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>которая приводит или может привести к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фликту интересов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b/>
          <w:b/>
          <w:sz w:val="26"/>
          <w:szCs w:val="26"/>
        </w:rPr>
      </w:pPr>
      <w:r>
        <w:rPr>
          <w:sz w:val="28"/>
          <w:szCs w:val="28"/>
        </w:rPr>
        <w:t>В соответствии с Трудовым кодексом Российской Федерации, статьей 13.3 Федерального закона от 25 декабря 2008 года № 273-ФЗ «О противодействии коррупции», статьей 11.2 Закона Воронежской области от 12.05.2009 № 43-ОЗ «О профилактике коррупции в Воронежской области»,</w:t>
      </w: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cs="Times New Roman"/>
          <w:sz w:val="26"/>
          <w:szCs w:val="26"/>
        </w:rPr>
        <w:t xml:space="preserve">         </w:t>
      </w:r>
      <w:r>
        <w:rPr>
          <w:sz w:val="28"/>
          <w:szCs w:val="28"/>
        </w:rPr>
        <w:t>1. Утвердить прилагаемое Положение о порядке сообщения руководителями муниципальных учреждений Подгоренского  муниципального района Воронежской области, подведомственных администрации  Подгоренского муниципального района Воронеж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Разместить настоящее распоряжение на официальном сайте администрации Подгоренского муниципального района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360" w:leader="none"/>
        </w:tabs>
        <w:spacing w:lineRule="auto" w:line="360"/>
        <w:ind w:firstLine="142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распоряжения оставляю за собой.</w:t>
      </w:r>
      <w:r>
        <w:rPr>
          <w:rFonts w:cs="Arial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360" w:leader="none"/>
        </w:tabs>
        <w:spacing w:lineRule="auto" w:line="360"/>
        <w:ind w:firstLine="142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</w:t>
        <w:tab/>
        <w:tab/>
        <w:t xml:space="preserve">                                       Р.Н. Берес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>
          <w:sz w:val="28"/>
          <w:szCs w:val="28"/>
        </w:rPr>
        <w:t>распоряжением 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дгоре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_______№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sz w:val="28"/>
          <w:szCs w:val="28"/>
        </w:rPr>
        <w:t>о порядке сообщения руководителями муниципальных учреждений Подгоренского муниципального района Воронежской области, подведомственных администрации  Подгоренского муниципального района Воронеж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1. Настоящее Положение определяет порядок сообщения руководителями муниципальных учреждений, подведомственных администрации Подгоренского муниципального района Воронежской области (далее – МУ администрации), о 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Руководители учреждений обязаны в соответствии с законодательством Российской Федерации о противодействии коррупции сообщать о возникновении личной заинтересованности при исполнении должностных обязанностей, которая приводит или может привести к конфликту интересов, а также принимать меры по предотвращению ил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общение оформляется в письменной форме в виде уведомления о 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3. Руководители учреждений не позднее рабочего дня, следующего за днем, когда узнали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яют на имя главы администрации Подгоренского муниципального района (далее – глава администрации) Уведомление по форме согласно приложению № 1 к настоящему Положению и направляют его в юридический отдел администрации Подгоре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наличии материалов, подтверждающих обстоятельства возникновения личной заинтересованности или конфликта интересов, а также иных материалов, имеющих отношение к данным обстоятельствам, руководитель учреждения представляет их вместе с Уведомл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4. Юридический отдел администрации Подгоренского муниципального района ведет прием, регистрацию и учет поступивших Уведомлений в журнале регистрации  уведомлений руководителей муниципальных учреждений администрации Подгоренского муниципального района Воронежской области, подведомственных администрации Подгоренского  муниципального района Воронежской области, о возникновении личной заинтересованности при исполнении должностных обязанностей, которая приводит или может привести к конфликту интересов  (далее - Журнал регистрации), в соответствии с приложением № 2 к настоящему Положению, а также обеспечивает конфиденциальность и сохранность данных, полученных от руководителей учреждений, а должностные лица юридического отдела администрации Подгоренского муниципального района несут персональную ответственность за разглашение полученных сведени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Листы Журнала регистрации должны быть прошиты, пронумерованы и заверены печатью администрации Подгоре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пия Уведомления с отметкой о регистрации выдается руководителю учреждения на руки под роспись в Журнале регистрации,  либо направляется почтовым отправлением с уведомлением вруч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6. Информация о зарегистрированном Уведомлении доводится юридическим отделом администрации Подгоренского муниципального района до сведения главы администрации Подгоренского муниципального района в течение одного рабочего дня со дня его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 xml:space="preserve">Направленные главе администрации Подгоренского муниципального района Уведомления по поручению главы администрации Подгоренского муниципального района могут быть переданы на рассмотрении  комиссии по соблюдению требований к служебному поведению </w:t>
      </w:r>
      <w:r>
        <w:rPr>
          <w:rFonts w:eastAsia="Lucida Sans Unicode"/>
          <w:spacing w:val="2"/>
          <w:kern w:val="2"/>
          <w:sz w:val="28"/>
          <w:szCs w:val="28"/>
          <w:shd w:fill="FFFFFF" w:val="clear"/>
        </w:rPr>
        <w:t>муниципальных служащих и урегулированию конфликта интересов в администрации Подгоренского муниципального района</w:t>
      </w:r>
      <w:r>
        <w:rPr>
          <w:sz w:val="28"/>
          <w:szCs w:val="28"/>
        </w:rPr>
        <w:t xml:space="preserve"> (далее -  Комисси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7. Уведомления, по которым принято решение в соответствии с пунктом 6 настоящего Положения, могут быть направлены по поручению главы администрации Подгоренского муниципального района или председателя Комиссии в юридический отдел администрации Подгоренского муниципального района, который осуществляет предварительное  рассмотрение Уведом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В ходе предварительного рассмотрения Уведомлений должностные лица юридического отдела администрации района имеют право получать в установленном порядке от лиц, направивших Уведомления, пояснения по изложенным в них обстоятельствам, а глава администрации Подгоренского муниципального района направлять в установленном порядке запросы в федеральные органы государственной власти, органы государственной власти Воронежской области, иные государственные органы Воронежской области, органы местного самоуправления и заинтересованные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8. По результатам предварительного рассмотрения Уведомлений, поступивших в соответствии с пунктом 7 настоящего Положения  юридическим отелом администрации района, подготавливается мотивированное заключение на каждое из них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 юридический отдел администрации Подгоре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В случае направления запросов, указанных в пункте 8 настоящего Положения, Уведомления, заключения и другие материалы представляются председателю Комиссии в течение 45 календарных дней со дня поступления Уведомлений в юридический отел администрации района. Указанный срок может быть продлен, но не более чем на 30 календарны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9. Главой администрации района по результатам рассмотрения им Уведомлений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10. В случае принятия решения, предусмотренного подпунктом «б» пункта 9 настоящего Положения, в соответствии с законодательством Российской Федерации глава администрации район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11. В случае принятия решений, предусмотренных подпунктом «в» пункта 9 настоящего Положения, глава администрации района применяет к руководителю учреждения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Комиссия рассматривает Уведомления и принимает по ним решения в порядке, установленном Положением о Комиссии, утвержденным администрацией Подгоре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 Уведомление и иные материалы, связанные с рассмотрением Уведомления, приобщаются к личному делу руководителя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к Положению о Порядке сообщения руководителями муниципальных учреждений Подгоренского  муниципального района Воронежской области, подведомственных администрации Подгоренского  муниципального района Воронежской области,                          о возникновении личной заинтересованности при исполнении должностных обязанностей, которая приводит или может привести                               к конфликту интерес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лаве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дгоренского муниципального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_____________________________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Ф.И.О., замещаемая должность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лжностных обязанностей, которая приводит или может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стоятельства,    являющиеся     основанием    возникновения    личной заинтересованност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лжностные  обязанности,  на  исполнение  которых  влияет   или  может повлиять личная заинтересованность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лагаемые  меры  по  предотвращению  или  урегулированию   конфликта интересов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 xml:space="preserve">Намереваюсь (не намереваюсь) лично присутствовать на заседании комиссии по соблюдению требований к служебному поведению </w:t>
      </w:r>
      <w:r>
        <w:rPr>
          <w:rFonts w:eastAsia="Lucida Sans Unicode"/>
          <w:spacing w:val="2"/>
          <w:kern w:val="2"/>
          <w:sz w:val="28"/>
          <w:szCs w:val="28"/>
          <w:shd w:fill="FFFFFF" w:val="clear"/>
        </w:rPr>
        <w:t>муниципальных служащих и урегулированию конфликта интересов в администрации Подгоренского муниципального района</w:t>
      </w:r>
      <w:r>
        <w:rPr>
          <w:sz w:val="28"/>
          <w:szCs w:val="28"/>
        </w:rPr>
        <w:t xml:space="preserve"> (нужное подчеркнуть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__" _____________ 20__ г.                      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 xml:space="preserve">                           </w:t>
      </w:r>
      <w:r>
        <w:rPr/>
        <w:t>(подпись лица,     (расшифровка подпись направившего уведомление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Приложение № 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к Положению о Порядке сообщения руководителями муниципальных учреждений Подгоренского  муниципального района Воронежской области, подведомственных администрации Подгоренского  муниципального района Воронежской области,                             о возникновении личной заинтересованности при исполнении должностных обязанностей, которая приводит или может привести                               к конфликту интерес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гистрации уведомлений руководителей муниципальных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sz w:val="28"/>
          <w:szCs w:val="28"/>
        </w:rPr>
        <w:t>учреждений  Подгоренского муниципального района Воронежской области, подведомственных администрации Подгоренского муниципального района Воронежской области, о возникновении личной заинтересованност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 исполнении должностных обязанностей, которая приводит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ачат: "__" 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кончен: "__" 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на _______ листах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844"/>
        <w:gridCol w:w="1417"/>
        <w:gridCol w:w="1547"/>
        <w:gridCol w:w="1260"/>
        <w:gridCol w:w="1260"/>
        <w:gridCol w:w="1260"/>
        <w:gridCol w:w="119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ведом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регистрации уведом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должность лица, подавшего уведом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лица, регистрирующего уведом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лица, регистрирующего уведом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лица, подавшего уведомл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(3)"/>
    <w:qFormat/>
    <w:rPr>
      <w:sz w:val="22"/>
      <w:szCs w:val="22"/>
      <w:shd w:fill="FFFFFF" w:val="clear"/>
    </w:rPr>
  </w:style>
  <w:style w:type="character" w:styleId="Applestylespan">
    <w:name w:val="apple-style-span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78" w:before="360" w:after="660"/>
      <w:jc w:val="both"/>
    </w:pPr>
    <w:rPr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28:00Z</dcterms:created>
  <dc:creator>elinnik</dc:creator>
  <dc:description/>
  <cp:keywords/>
  <dc:language>en-US</dc:language>
  <cp:lastModifiedBy>Наталья А. Ремезова</cp:lastModifiedBy>
  <cp:lastPrinted>2022-06-06T14:34:00Z</cp:lastPrinted>
  <dcterms:modified xsi:type="dcterms:W3CDTF">2022-06-06T11:36:00Z</dcterms:modified>
  <cp:revision>4</cp:revision>
  <dc:subject/>
  <dc:title/>
</cp:coreProperties>
</file>