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eastAsia="Times New Roman"/>
          <w:b/>
          <w:b/>
          <w:bCs/>
          <w:spacing w:val="20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20"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pacing w:val="20"/>
          <w:szCs w:val="28"/>
          <w:lang w:eastAsia="ar-SA"/>
        </w:rPr>
      </w:pPr>
      <w:r>
        <w:rPr>
          <w:rFonts w:eastAsia="Times New Roman"/>
          <w:b/>
          <w:bCs/>
          <w:spacing w:val="20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bCs/>
          <w:spacing w:val="20"/>
          <w:szCs w:val="28"/>
          <w:lang w:eastAsia="ar-SA"/>
        </w:rPr>
      </w:pPr>
      <w:r>
        <w:rPr>
          <w:rFonts w:eastAsia="Times New Roman"/>
          <w:b/>
          <w:bCs/>
          <w:spacing w:val="20"/>
          <w:szCs w:val="28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hanging="0"/>
        <w:jc w:val="center"/>
        <w:outlineLvl w:val="0"/>
        <w:rPr>
          <w:rFonts w:eastAsia="Times New Roman"/>
          <w:b/>
          <w:b/>
          <w:bCs/>
          <w:spacing w:val="20"/>
          <w:sz w:val="32"/>
          <w:szCs w:val="32"/>
          <w:lang w:eastAsia="ar-SA"/>
        </w:rPr>
      </w:pPr>
      <w:r>
        <w:rPr>
          <w:rFonts w:eastAsia="Times New Roman"/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before="480" w:after="0"/>
        <w:ind w:hanging="0"/>
        <w:jc w:val="left"/>
        <w:outlineLvl w:val="0"/>
        <w:rPr/>
      </w:pPr>
      <w:r>
        <w:rPr>
          <w:rFonts w:eastAsia="Times New Roman"/>
          <w:bCs/>
          <w:szCs w:val="28"/>
          <w:u w:val="single"/>
          <w:lang w:eastAsia="ar-SA"/>
        </w:rPr>
        <w:t>от   6 апреля   2022 года     №</w:t>
        <w:softHyphen/>
        <w:softHyphen/>
        <w:softHyphen/>
        <w:t xml:space="preserve">    108       </w:t>
        <w:softHyphen/>
        <w:softHyphen/>
        <w:softHyphen/>
        <w:t xml:space="preserve">         </w:t>
      </w:r>
    </w:p>
    <w:p>
      <w:pPr>
        <w:pStyle w:val="Normal"/>
        <w:numPr>
          <w:ilvl w:val="0"/>
          <w:numId w:val="0"/>
        </w:numPr>
        <w:suppressAutoHyphens w:val="true"/>
        <w:ind w:right="5387" w:hanging="0"/>
        <w:jc w:val="center"/>
        <w:outlineLvl w:val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пгт. Подгоренский</w:t>
      </w:r>
    </w:p>
    <w:p>
      <w:pPr>
        <w:pStyle w:val="Normal"/>
        <w:suppressAutoHyphens w:val="true"/>
        <w:ind w:right="4678" w:hanging="0"/>
        <w:jc w:val="left"/>
        <w:rPr>
          <w:rFonts w:eastAsia="Times New Roman"/>
          <w:b/>
          <w:b/>
          <w:sz w:val="20"/>
          <w:szCs w:val="28"/>
          <w:lang w:eastAsia="ar-SA"/>
        </w:rPr>
      </w:pPr>
      <w:r>
        <w:rPr>
          <w:rFonts w:eastAsia="Times New Roman"/>
          <w:b/>
          <w:sz w:val="20"/>
          <w:szCs w:val="28"/>
          <w:lang w:eastAsia="ar-SA"/>
        </w:rPr>
      </w:r>
    </w:p>
    <w:p>
      <w:pPr>
        <w:pStyle w:val="Normal"/>
        <w:suppressAutoHyphens w:val="true"/>
        <w:ind w:right="3966" w:hanging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б утверждении Положения о комиссии по соблюдению требований к служебному поведению     муниципальных   служащих </w:t>
      </w:r>
    </w:p>
    <w:p>
      <w:pPr>
        <w:pStyle w:val="Normal"/>
        <w:suppressAutoHyphens w:val="true"/>
        <w:ind w:right="3966" w:hanging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и урегулированию конфликта интересов </w:t>
      </w:r>
    </w:p>
    <w:p>
      <w:pPr>
        <w:pStyle w:val="Normal"/>
        <w:suppressAutoHyphens w:val="true"/>
        <w:ind w:right="3966" w:hanging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ind w:right="3966" w:hanging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 соответствии с Федеральным законом                                                           от 02.03.2007 № 25-ФЗ «О муниципальной службе в  Российской Федерации», Федеральным   законом  от   25.12.2008 № 273-ФЗ «О противодействии коррупции», Указом  Президента Российской Федерации  от 01.07.2010  № 821    «О   комиссиях   по   соблюдению требований  к  служебному  поведению   федеральных   государственных  служащих  и  урегулированию  конфликта  интересов»,  администрация Подгоренского муниципального района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к настоящему постановлению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2. Признать утратившим силу постановление администрации Подгоренского       муниципального       района       Воронежской        области </w:t>
      </w:r>
    </w:p>
    <w:p>
      <w:pPr>
        <w:pStyle w:val="Normal"/>
        <w:spacing w:lineRule="auto" w:line="36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6.12.2018 года № 53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 в новой редакции» (в ред. постановлений от 19.02.2019 № 70, от 20.05.2019 № 193, от 25.12.2019 № 519, от 08.06.2021 № 229, от 28.09.2021 № 375).</w:t>
      </w:r>
    </w:p>
    <w:p>
      <w:pPr>
        <w:pStyle w:val="Normal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3. </w:t>
      </w:r>
      <w:r>
        <w:rPr>
          <w:rFonts w:eastAsia="Times New Roman"/>
          <w:szCs w:val="28"/>
          <w:lang w:eastAsia="ru-RU"/>
        </w:rPr>
        <w:t>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Подгоренского муниципального района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возложить на руководителя аппарата администрации Подгоренского муниципального района И.С. Супруно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а Подгорен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spacing w:lineRule="auto" w:line="276"/>
        <w:ind w:right="-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го района                                                                 Р.Н. Береснев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дгоренского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№ ___________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о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                       (далее - комиссия), образуемой в администрации Подгоренского муниципального района в соответствии с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 Подгорен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Подгоренского муниципального района  и в структурных подразделениях администрации Подгоренского муниципального района, наделенных правами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 Основной задачей комиссии является содействие администрации Подгоренского муниципального район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распоряжением администрации Подгорен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0" w:name="Par92"/>
      <w:bookmarkEnd w:id="0"/>
      <w:r>
        <w:rPr>
          <w:sz w:val="26"/>
          <w:szCs w:val="26"/>
        </w:rPr>
        <w:t xml:space="preserve">6. В состав комиссии входят </w:t>
      </w:r>
      <w:bookmarkStart w:id="1" w:name="Par97"/>
      <w:bookmarkEnd w:id="1"/>
      <w:r>
        <w:rPr>
          <w:sz w:val="26"/>
          <w:szCs w:val="26"/>
        </w:rPr>
        <w:t>заместитель главы администрации Подгоренского муниципального района (председатель комиссии), руководитель аппарата администрации Подгоренского муниципального района (заместитель председателя комиссии), сотрудник администрации района, ответственный за работу по профилактике коррупционных и иных правонарушений (секретарь комиссии), начальник юридического отдела администрации района, начальник организационного отдела администрации района, сотрудники структурных подразделений администрации района, определяемые главой Подгорен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7. Глава Подгоренского муниципального района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8. Число членов комиссии, не замещающих должности муниципальной службы Подгорен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2" w:name="Par105"/>
      <w:bookmarkEnd w:id="2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07"/>
      <w:bookmarkEnd w:id="3"/>
      <w:r>
        <w:rPr>
          <w:sz w:val="26"/>
          <w:szCs w:val="26"/>
        </w:rPr>
        <w:t>б) другие муниципальные служащие, замещающие должности муниципальной службы Подгорен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Подгоренского муниципальн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Подгоренского муниципального района, недопустимо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4" w:name="Par110"/>
      <w:bookmarkEnd w:id="4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11"/>
      <w:bookmarkEnd w:id="5"/>
      <w:r>
        <w:rPr>
          <w:sz w:val="26"/>
          <w:szCs w:val="26"/>
        </w:rPr>
        <w:t>а) поступившие в комиссию материалы, свидетельствующие: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3"/>
      <w:bookmarkStart w:id="7" w:name="Par112"/>
      <w:bookmarkEnd w:id="6"/>
      <w:bookmarkEnd w:id="7"/>
      <w:r>
        <w:rPr>
          <w:sz w:val="26"/>
          <w:szCs w:val="26"/>
        </w:rPr>
        <w:t>- о представлении муниципальным служащим недостоверных или неполных сведений, предусмотренных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законом Воронежской области от 28.12.2007 №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bookmarkStart w:id="8" w:name="Par114"/>
      <w:bookmarkEnd w:id="8"/>
      <w:r>
        <w:rPr>
          <w:sz w:val="26"/>
          <w:szCs w:val="26"/>
        </w:rPr>
        <w:t>б) поступившее в администрацию Подгоренского муниципального района:</w:t>
      </w:r>
    </w:p>
    <w:p>
      <w:pPr>
        <w:pStyle w:val="Normal"/>
        <w:widowControl w:val="false"/>
        <w:autoSpaceDE w:val="false"/>
        <w:ind w:firstLine="540"/>
        <w:rPr/>
      </w:pPr>
      <w:bookmarkStart w:id="9" w:name="Par117"/>
      <w:bookmarkStart w:id="10" w:name="Par115"/>
      <w:bookmarkEnd w:id="9"/>
      <w:bookmarkEnd w:id="10"/>
      <w:r>
        <w:rPr>
          <w:sz w:val="26"/>
          <w:szCs w:val="26"/>
        </w:rPr>
        <w:t>- обращение гражданина, замещавшего должность муниципальной службы Подгоренского муниципального района, включенную в перечень должностей, утвержденный нормативным правовым актом администрации Подгорен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едставление главы Подгорен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Подгоренского муниципального района мер по предупреждению коррупц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11" w:name="Par118"/>
      <w:bookmarkEnd w:id="11"/>
      <w:r>
        <w:rPr>
          <w:sz w:val="26"/>
          <w:szCs w:val="26"/>
        </w:rPr>
        <w:t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</w:t>
      </w:r>
      <w:bookmarkStart w:id="12" w:name="_GoBack"/>
      <w:r>
        <w:rPr>
          <w:sz w:val="26"/>
          <w:szCs w:val="26"/>
        </w:rPr>
        <w:t>далее</w:t>
      </w:r>
      <w:bookmarkEnd w:id="12"/>
      <w:r>
        <w:rPr>
          <w:sz w:val="26"/>
          <w:szCs w:val="26"/>
        </w:rPr>
        <w:t xml:space="preserve">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3" w:name="Par120"/>
      <w:bookmarkEnd w:id="13"/>
      <w:r>
        <w:rPr/>
        <w:t>д) поступившее в соответствии с частью 4 статьи 12 Федерального закона от 25 декабря 2008 г. № 273-ФЗ «О противодействии коррупции»                                          и статьей 64.1 Трудового кодекса Российской Федерации в администрацию Подгорен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Подгорен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Подгорен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5. Обращение, указанное в абзаце втором подпункта «б» пункта                           13 настоящего Положения, подается гражданином, замещавшим должность муниципальной службы Подгоренского  муниципального района, в администрацию Подгорен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одгоренского 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7. Уведомление, указанное в подпункте «д» пункта 13 настоящего Положения, рассматривается должностным лицом администрации Подгоренского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Подгоренского муниципального района, требований статьи 12 Федерального закона от 25 декабря 2008 г.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/>
        <w:t>18. Уведомление, указанное в абзаце пятом подпункта "б" пункта 13 настоящего Положения, рассматривается должностным лицом администрации Подгоренского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19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ое лицо администрации Подгоренского муниципального района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дгоренского муниципального район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20. Мотивированные заключения, предусмотренные пунктами 15, 17, и 18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дгоренского муниципального района, и с результатами е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134"/>
      <w:bookmarkEnd w:id="14"/>
      <w:r>
        <w:rPr>
          <w:sz w:val="26"/>
          <w:szCs w:val="26"/>
        </w:rPr>
        <w:t xml:space="preserve">22. </w:t>
      </w:r>
      <w:bookmarkStart w:id="15" w:name="Par136"/>
      <w:bookmarkEnd w:id="15"/>
      <w:r>
        <w:rPr>
          <w:sz w:val="26"/>
          <w:szCs w:val="26"/>
        </w:rPr>
        <w:t>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3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бы Подгорен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540"/>
        <w:jc w:val="both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Подгорен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rPr/>
      </w:pPr>
      <w:bookmarkStart w:id="16" w:name="Par143"/>
      <w:bookmarkEnd w:id="16"/>
      <w:r>
        <w:rPr>
          <w:sz w:val="26"/>
          <w:szCs w:val="26"/>
        </w:rPr>
        <w:t>28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bookmarkStart w:id="17" w:name="Par144"/>
      <w:bookmarkEnd w:id="17"/>
      <w:r>
        <w:rPr>
          <w:sz w:val="26"/>
          <w:szCs w:val="26"/>
        </w:rPr>
        <w:t>а) установить, что сведения, представленные муниципальным  служащим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Законом Воронежской области от 28.12.2007 N 175-ОЗ "О муниципальной службе в Воронежской области"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Положением, названного в </w:t>
      </w:r>
      <w:hyperlink r:id="rId3">
        <w:r>
          <w:rPr>
            <w:rStyle w:val="InternetLink"/>
            <w:sz w:val="26"/>
            <w:szCs w:val="26"/>
          </w:rPr>
          <w:t>подпункте "а" настоящего пункта</w:t>
        </w:r>
      </w:hyperlink>
      <w:r>
        <w:rPr>
          <w:sz w:val="26"/>
          <w:szCs w:val="26"/>
        </w:rPr>
        <w:t>, являются недостоверными и (или) неполными. В этом случае комиссия рекомендует главе Подгоре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6"/>
          <w:szCs w:val="26"/>
        </w:rPr>
        <w:t>2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дгорен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rPr/>
      </w:pPr>
      <w:bookmarkStart w:id="18" w:name="Par152"/>
      <w:bookmarkEnd w:id="18"/>
      <w:r>
        <w:rPr>
          <w:sz w:val="26"/>
          <w:szCs w:val="26"/>
        </w:rPr>
        <w:t>31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дгоре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bookmarkStart w:id="19" w:name="Par156"/>
      <w:bookmarkEnd w:id="19"/>
      <w:r>
        <w:rPr>
          <w:sz w:val="26"/>
          <w:szCs w:val="26"/>
        </w:rPr>
        <w:t>32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дгорен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33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дгорен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4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дгорен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дгорен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5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28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6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Подгоренского муниципального района, включенную в перечень должностей, утвержденный нормативным правовым актом Подгоренского муниципального района,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Подгорен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7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8. Для исполнения решений комиссии могут быть подготовлены проекты нормативных правовых актов администрации Подгоренского муниципального района, главы Подгоренского муниципального района, поручений главы Подгоренского муниципального района, которые в установленном порядке представляются на рассмотрение главе Подгорен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9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дгоренского  муниципального район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3. Копии протокола заседания комиссии в 7-дневный срок со дня заседания направляются главе Подгоренского муниципальн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4. Протокол заседания комиссии рассматривается главой Подгоренского муниципального район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дгорен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Подгорен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дгорен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8. Выписка из решения комиссии, заверенная подписью секретаря комиссии и печатью администрации Подгоренского муниципального района, вручается гражданину, замещавшему должность муниципальной службы Подгоренского муниципального район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юридическим отделом администрации Подгорен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8FE1A03C72BCB7917DC5E49BF997048F861789E57986BB3215190EEB29DC770B1AB3A72E512102FE4172FC1566B6636D92915A83DDC4FD9067ECB64EB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8:00Z</dcterms:created>
  <dc:creator>ПОЙМАНОВ Игорь Владимирович</dc:creator>
  <dc:description/>
  <cp:keywords/>
  <dc:language>en-US</dc:language>
  <cp:lastModifiedBy>Наталья А. Ремезова</cp:lastModifiedBy>
  <cp:lastPrinted>2022-06-01T16:08:00Z</cp:lastPrinted>
  <dcterms:modified xsi:type="dcterms:W3CDTF">2022-06-06T15:21:00Z</dcterms:modified>
  <cp:revision>28</cp:revision>
  <dc:subject/>
  <dc:title/>
</cp:coreProperties>
</file>