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одгоренского муниципального района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30 августа 2018 г. № 334          </w:t>
      </w:r>
    </w:p>
    <w:p>
      <w:pPr>
        <w:pStyle w:val="Style15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одгоренского 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8 -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8"/>
        <w:gridCol w:w="9214"/>
        <w:gridCol w:w="142"/>
        <w:gridCol w:w="2155"/>
        <w:gridCol w:w="2265"/>
      </w:tblGrid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143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аздел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>
          <w:trHeight w:val="895" w:hRule="atLeast"/>
        </w:trPr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заседаний Совета по противодействию коррупции в Подгоренском муниципальном районе Воронежской области (далее - Совет  по противодействию коррупции)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, секретарь Совета по противодействию коррупции в Подгоренском муниципальном районе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одного раза в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 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муниципальные правовые акты в целях приведения их в соответствие с действующим законодательством о противодействии коррупции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ные подразделения администрации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>
          <w:trHeight w:val="1151" w:hRule="atLeast"/>
        </w:trPr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3. 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бучающих семинаров с лицами, замещающими муниципальные должности и должности муниципальной службы по наиболее актуальным вопросам, возникающим при предоставлении сведений о доходах, расходах, об имуществе и обязательствах имущественного характера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, до 20 марта</w:t>
            </w:r>
          </w:p>
        </w:tc>
      </w:tr>
      <w:tr>
        <w:trPr>
          <w:trHeight w:val="932" w:hRule="atLeast"/>
        </w:trPr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. 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бучающих семинаров с руководителями муниципальных учреждений по наиболее актуальным вопросам, возникающим при предоставлении сведений о доходах, об имуществе и обязательствах имущественного характера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, до 20 марта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тикоррупционной экспертизы нормативных правовых актов и проектов нормативных правовых актов Совета народных депутатов Подгор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антикоррупционной экспертизы нормативных правовых актов и проектов нормативных правовых актов администрации Подгоренского муниципального района, в том чис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х регламентов по предоставлению муниципальных услуг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финансово-экономической экспертизы проектов нормативных правовых актов Подгоренского муниципального района в части, касающейся расходных обязательств Подгоренского муниципального района, и представление на рассмотрение Совету по противодействию коррупции в Подгоренском муниципальном районе Воронежской области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ый отдел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ренского муниципального района 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ониторинга муниципальных закупок, предоставление отчетов об исполнении планов закупок, а также иной информации в Совет по противодействию коррупции в Подгоренском муниципальном районе Воронежской области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ый отдел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ведение до лиц, замещающих должности муниципальной службы в администрации Подгоренского  муниципального района, полож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 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 в полугодие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должности муниципальной службы Подгоренского муниципального района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действующих административных регламентов предоставления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ные подразделения администрации района, предоставляющие муниципальные услуги и осуществляющие муниципальны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и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ные подразделения администрации района, предоставляющие муниципальные услуги и осуществляющие муниципальны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и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ониторинга правоприменения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едставления муниципальными служащими, замещающими должности  муниципальной службы, включенные в соответствующий перечень должностей, сведений о до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служащие администрации района, замещающие должности  муниципальной службы, включенные в соответствующий перечень должностей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, до 30 апреля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4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утверждение планов работы по противодействию коррупции в подведомственных муниципальных предприятиях и учреждениях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муниципальных предприятий и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тделов, осуществляющие функции и полномочия учредителя муниципальных предприятий и учреждений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18 года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5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овещаний с руководителями подведомственных муниципальных предприятий и учреждений по вопросам организации работы по противодействию коррупции в подведомственных муниципальных предприятиях и учреждениях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тделов, осуществляющие функции и полномочия учредителя муниципальных предприятий и учреждений Юридический                                                                                           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6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едоставления руководителями муниципальных учреждений сведений о до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муниципальных предприятий и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тделов, осуществляющие функции и полномочия учредителя муниципальных предприятий и учреждений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, до 30 апреля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7. 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 за соответствием расходов муниципальных служащих их доходам 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     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й о расходах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8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троспективного анализа представленных муниципальными служащими и руководителями муниципальных учреждений  сведений о доходах, об имуществе и обязательствах имущественного характера за 2015, 2016, 2017 годы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, до 30 мая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9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рганами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е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 оценок коррупционных рисков, возникающих при реализации ими своих полномоч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0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администрации Подгоренского муниципального района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одного раза в год</w:t>
            </w:r>
          </w:p>
        </w:tc>
      </w:tr>
      <w:tr>
        <w:trPr>
          <w:trHeight w:val="1152" w:hRule="atLeast"/>
        </w:trPr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1.</w:t>
            </w:r>
          </w:p>
        </w:tc>
        <w:tc>
          <w:tcPr>
            <w:tcW w:w="93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ценок коррупционных рисков, возникающих при реализации функ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несении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отдел администрации 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143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аздел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еспечение прозрачности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ав граждан на получение достоверной информации о деятельности органов местного самоуправления Подгоренского  муниципального района, повышение независимости СМИ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онный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дакция районной газеты «Подгоренец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Подгоренского муниципальн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по противодействию коррупции в Подгоренском муниципальном районе Воронеж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официальных сайтов органов местного самоуправления сельских поселений Подгоренского муниципального района в части исполнения Федерального закона от 09.02.2009 № 8-ФЗ «Об обеспечении доступа к информации о деятельности органов государственной власти и местного самоуправления» 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ы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ководите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ый отдел администрац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работы «горячих линий», «телефонов доверия», «Интернет-приемных» на официальных сайтах органов местного самоуправ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ы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firstLine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администрации Подгоренского муниципального район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онный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редоставления населению информации о бюджетном процессе в Подгоренском муниципальном районе, проведение публичных слушаний по проекту районного бюджета и годовому отчету об исполнении районного бюджета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ый отдел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г.</w:t>
            </w:r>
          </w:p>
        </w:tc>
      </w:tr>
      <w:tr>
        <w:trPr>
          <w:trHeight w:val="273" w:hRule="atLeast"/>
        </w:trPr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Подгоренского муниципального района 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онный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роки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ые   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аздел 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ы по повышению профессионального уровня кадров органов местного самоуправления и правовому просвещению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обучающих семинаров с участием муниципальных служащих Подгоренского муниципального района, поселений Подгоренского муниципального района 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парат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онный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г.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аботка и внедрение в практику стандартов и процедур, направленных на обеспечение добросовестной работы администрации Подгорен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 2020 гг.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пущение составления неофициальной отчетности и использования поддельных документов сотрудниками администрации Подгоренского муниципального района 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г.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и лицами, замещающими указанные должности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ый 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гулярно        </w:t>
            </w:r>
          </w:p>
        </w:tc>
      </w:tr>
      <w:tr>
        <w:trPr/>
        <w:tc>
          <w:tcPr>
            <w:tcW w:w="143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аздел 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воочередные меры по реализации  плана противодействия коррупции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ководители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ных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е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ренского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а          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г.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мер по обеспечению деятельности комиссии по соблюдению требований к служебному поведению и по урегулированию конфликта интересов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г.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-2020 гг.  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Подгоренского муниципального района средств, вырученных от его реализации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г.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г.</w:t>
            </w:r>
          </w:p>
        </w:tc>
      </w:tr>
      <w:tr>
        <w:trPr/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в работу комиссии по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 практики приглашения представителей общественных и профсоюзных организаций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г.</w:t>
            </w:r>
          </w:p>
        </w:tc>
      </w:tr>
      <w:tr>
        <w:trPr>
          <w:trHeight w:val="927" w:hRule="atLeast"/>
        </w:trPr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7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лужебных расследований случаев коррупционных проявлений в органах местного самоуправления Подгоренского муниципального района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парата          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</w:p>
        </w:tc>
      </w:tr>
      <w:tr>
        <w:trPr>
          <w:trHeight w:val="1040" w:hRule="atLeast"/>
        </w:trPr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8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муниципальными служащими администрации Подгоренского муниципального района.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>
          <w:trHeight w:val="65" w:hRule="atLeast"/>
        </w:trPr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9.                                                                                                       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администрации Подгоренского муниципального района, а также контактных данных органов прокуратуры, органов внутренних 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ные подразделения администрации района, предоставляющие муниципальные услуги и осуществляющие муниципальные функции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0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>Проведение семинаров с муниципальными учреждениями Подгоренского района по вопросам в сфере закупок товаров, работ, услуг для обеспечения муниципальных нужд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финансового отдела администрац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енского муниципального района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>
          <w:trHeight w:val="65" w:hRule="atLeast"/>
        </w:trPr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1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  <w:t xml:space="preserve">Проведение анализа рабо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>
          <w:trHeight w:val="65" w:hRule="atLeast"/>
        </w:trPr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2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firstLine="283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.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</w:t>
            </w:r>
          </w:p>
        </w:tc>
      </w:tr>
      <w:tr>
        <w:trPr>
          <w:trHeight w:val="65" w:hRule="atLeast"/>
        </w:trPr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3.</w:t>
            </w:r>
          </w:p>
        </w:tc>
        <w:tc>
          <w:tcPr>
            <w:tcW w:w="9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firstLine="283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иторинг реализации настоящего Плана, а также представление в управление по профилактике коррупционных и иных правонарушений правительства Воронежской области отчетов о его результатах</w:t>
            </w:r>
          </w:p>
        </w:tc>
        <w:tc>
          <w:tcPr>
            <w:tcW w:w="2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 января 2019 год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 января 2020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851" w:top="1134" w:footer="85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Calibri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567"/>
      <w:jc w:val="both"/>
    </w:pPr>
    <w:rPr>
      <w:rFonts w:ascii="Arial" w:hAnsi="Arial" w:eastAsia="Calibri" w:cs="Arial"/>
      <w:sz w:val="26"/>
      <w:szCs w:val="24"/>
    </w:rPr>
  </w:style>
  <w:style w:type="paragraph" w:styleId="14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left="0"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5:00Z</dcterms:created>
  <dc:creator>Воропаев Александр</dc:creator>
  <dc:description/>
  <dc:language>en-US</dc:language>
  <cp:lastModifiedBy>admin</cp:lastModifiedBy>
  <cp:lastPrinted>2018-09-04T10:16:00Z</cp:lastPrinted>
  <dcterms:modified xsi:type="dcterms:W3CDTF">2020-01-28T12:15:00Z</dcterms:modified>
  <cp:revision>2</cp:revision>
  <dc:subject/>
  <dc:title>АДМИНИСТРАЦИЯ КАШИР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8446308</vt:r8>
  </property>
</Properties>
</file>