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11 апреля         2022 года  № 121.        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отдельных категорий лиц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руковод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членов их сем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фициальном сайте администрации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«Интернет» и предоставления эт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бщероссийским средств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                № 273-ФЗ «О противодействии коррупции», Указом Президента Российской Федерации от 08.07.2013 № 613 «Вопросы противодействия  корруп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Подгоренского муниципального района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Подгоренского муниципального  района, руководителей муниципальных учреждений Подгоренского муниципального района и членов их семей на официальном сайте администрации в сети «Интернет» и предоставления этих сведений общероссийски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, осуществляющим функции и полномочия учредителя, определить ответственных должностных лиц за размещение сведений о доходах, расходах, об имуществе и обязательствах имущественного характера их супруг (супругов) и несовершеннолетних детей (далее – ответственные должностные лица), предоставляемых руководителями подведомственных учреждений на их официальных сай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Подгоренского       муниципального       района       Воронежской       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1.06.2015 года № 262 «Об утверждении порядка размещения сведений о доходах и расходах, об имуществе и  обязательствах имущественного характера отдельных категорий лиц, замещающих должности муниципальной службы в администрации Подгоренского муниципального  района, руководителей муниципальных учреждений Подгоренского муниципального района и членов их семей на официальном сайте администрации района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руководителя аппарата администрации Подгоренского муниципального района И.С. Супрун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дгорен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Р.Н. Береснев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к постановлению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администрации Подгоренского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муниципального района                                   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/>
      </w:pPr>
      <w:r>
        <w:rPr>
          <w:bCs/>
          <w:color w:val="000000"/>
          <w:sz w:val="28"/>
          <w:szCs w:val="28"/>
        </w:rPr>
        <w:tab/>
        <w:t xml:space="preserve"> </w:t>
        <w:tab/>
      </w:r>
      <w:r>
        <w:rPr>
          <w:bCs/>
          <w:color w:val="000000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от «__»_____2022 г. №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Подгоренского муниципального  района, руководителей муниципальных учреждений Подгоренского муниципального района и членов их семей на официальном сайте администрации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м Порядком устанавливается процедура размещения структурным подразделением, ответственным за профилактику коррупционных и иных правонарушений в администрации Подгоренского муниципального района на официальном сайт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«Интернет</w:t>
      </w:r>
      <w:r>
        <w:rPr>
          <w:rFonts w:eastAsia="Calibri"/>
          <w:i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и ответственных должностных лиц муниципальных учреждений на их официальных сайтах (далее – 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главы Подгоренского муниципального района;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 лиц, замещающих должности муниципальной службы в администрации Подгоренского муниципального района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 лиц, замещающих должности руководителей муниципальных учрежден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ренского муниципального района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 каждого из таких объектов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ведения об источниках 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 и обязательствах имущественного характера, указанные в п.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 организационным отделом администрации Подгоренского муниципального района на официальном сайте администрации в сети «Интернет» (в разделе «Противодействие коррупц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Размещение сведений о доходах, расходах, об имуществе и обязательствах имущественного характера руководителей муниципальных учреждений и членов их семей осуществляется (обеспечивается) самостоятельно руководителями муниципальных учреждений на их официальных сай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обеспечивающее размещение сведений о доходах, расходах, об имуществе и обязательствах имущественного характера на официальных сайтах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2:00Z</dcterms:created>
  <dc:creator>elinnik</dc:creator>
  <dc:description/>
  <cp:keywords/>
  <dc:language>en-US</dc:language>
  <cp:lastModifiedBy>Наталья А. Ремезова</cp:lastModifiedBy>
  <cp:lastPrinted>2022-05-31T09:18:00Z</cp:lastPrinted>
  <dcterms:modified xsi:type="dcterms:W3CDTF">2022-06-06T15:34:00Z</dcterms:modified>
  <cp:revision>56</cp:revision>
  <dc:subject/>
  <dc:title/>
</cp:coreProperties>
</file>