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581025" cy="6692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 </w:t>
      </w:r>
    </w:p>
    <w:p>
      <w:pPr>
        <w:pStyle w:val="Style14"/>
        <w:jc w:val="center"/>
        <w:rPr/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5  ноября   2019 года   № 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.г.т. Подгоренский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>принятия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решения о применении мер ответственности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к депутату, члену выборного органа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ренского муниципального района,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ыборному должностному лицу Подгоренского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муниципального района, представившим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остоверные или неполные свед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воих доходах, расходах, об имуществ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ствах имущественного характера,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сведения о доходах, расходах,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муществе и обязательства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сво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руги (супруга) и несовершеннолетн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, если искажение этих сведений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вляется несущественным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Закона Воронежской области от 02.06.2017 года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одгоренского муниципального района Воронежской области, учитывая письмо правового управления правительства Воронежской области от 03.10.2019 года №19-11/179, Совет народных депутатов Подгоренского муниципального района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Утвердить Порядок </w:t>
      </w:r>
      <w:r>
        <w:rPr>
          <w:color w:val="000000"/>
          <w:sz w:val="28"/>
          <w:szCs w:val="28"/>
        </w:rPr>
        <w:t>принятия решения о применении мер ответственности к депутату, члену выборного органа Подгоренского муниципального района, выборному должностному лицу Подгорен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 к настоящему решению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</w:t>
        <w:tab/>
        <w:tab/>
        <w:t xml:space="preserve">                      Т.С. Гриценко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 Подгор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ноября 2019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 xml:space="preserve">принятия решения о применении мер ответственности к депутату, члену выборного органа Подгоренского муниципального района, выборному должностному лицу Подгорен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несовершеннолетних детей, если искажение этих сведений является несуществе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члену выборного органа Подгоренского муниципального района, выборному должностному лицу Подгоренского муниципального района (далее - лица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вобождение депутата, члена выборного органа Подгоренского муниципального района от должности в Совете народных депутатов Подгоренского муниципального района, выборном органе Подгоренского муниципального района с лишением права занимать должности в Совете народных депутатов Подгоренского муниципального района, выборном органе Подгоренского муниципального района до прекращения срока его полномоч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запрет занимать должности в Совете народных депутатов Подгоренского муниципального района, выборном органе Подгоренского муниципального района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менении мер ответственности, предусмотренных в пункте 2 настоящего Порядка (далее - меры ответственности), принимается Советом народных депутатов Подгор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 результатам проверки, проведенной по решению губернатора Воронежской области в соответствии с Законом Воронежской области                 от 02.06.2017 года №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Подгоренского муниципального района Воронежской области представляется доклад, содержащий предложение о применении к лицу, замещающему муниципальную должность, мер ответственности (далее - доклад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доклада устанавливается Регламентом Совета народных депутатов Подгоре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 Совет народных депутатов Подгоренского муниципального района Воронежской области вправе самостоятельно принять решение 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Подгоренского муниципального района Воронеж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народных депутатов Подгоренского муниципального района Воронежской области о применении к лицу, замещающему муниципальную должность, мер ответственности принимается в течении месяца со дня поступления в Совет народных депутатов Подгоренского муниципального района Воронежской области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е его в отпу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решение о применении к лицу, замещающему муниципальную должность, мер ответственности указываются основания его применения и соответствующий пункт части 7.3-1 статьи 40 Федерального закона                            от 06.10.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цо, замещающее муниципальную должность, должно быть ознакомлено под роспись с решением о применении к нему мер ответственности в течении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в течении трех рабочих дней после истечения срока ознакомления под роспись с решением о применении к нему мер ответственности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ицо, замещающее муниципальную должность, вправе обжаловать решение о применении к нему мер ответственности в судеб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Цитата"/>
    <w:basedOn w:val="Normal"/>
    <w:qFormat/>
    <w:pPr>
      <w:ind w:left="-561" w:right="-20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5F865C6D58EB946C46F7301CF50259867DADBBFE227F031A0EEDC56470AAC7CDB169497B4882477ECAF8EC353D9D7D0A82F0F4A65A02C5iCJAJ" TargetMode="External"/><Relationship Id="rId4" Type="http://schemas.openxmlformats.org/officeDocument/2006/relationships/hyperlink" Target="consultantplus://offline/ref=AD5F865C6D58EB946C46F7301CF50259867DADB8FD227F031A0EEDC56470AAC7CDB1694E7A43D3153E94A1BD7876907C1D9EF0F4iBJ1J" TargetMode="External"/><Relationship Id="rId5" Type="http://schemas.openxmlformats.org/officeDocument/2006/relationships/hyperlink" Target="consultantplus://offline/ref=AD5F865C6D58EB946C46E93D0A995D5C8477F3B4F62073534F51B6983379A0908AFE300B3F4586447BC2AABE7A3CC1395691F0FCA65803DAC10456i9J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0:00Z</dcterms:created>
  <dc:creator>User</dc:creator>
  <dc:description/>
  <cp:keywords/>
  <dc:language>en-US</dc:language>
  <cp:lastModifiedBy>Дудченко Татьяна</cp:lastModifiedBy>
  <cp:lastPrinted>2019-11-22T14:33:00Z</cp:lastPrinted>
  <dcterms:modified xsi:type="dcterms:W3CDTF">2019-11-27T11:22:00Z</dcterms:modified>
  <cp:revision>60</cp:revision>
  <dc:subject/>
  <dc:title> </dc:title>
</cp:coreProperties>
</file>