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б утверждении 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дгоренского муниципального района Воронеж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4.12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1-18T08:42:00Z</dcterms:modified>
  <cp:revision>5</cp:revision>
  <dc:subject/>
  <dc:title/>
</cp:coreProperties>
</file>