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</w:rPr>
        <w:t>по оценке регулирующего воздействия проекта постановления                        администрации  Подгоренского муниципального района Воронежской области  «Об утверждении программы профилактики рисков причинения вреда (ущерба) охраняемым законом ценностям в рамках осуществления муниципального жилищного контроля на территории Подгоренского муниципального района Воронежской области на 2024 год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жалуйста,  заполните  и  направьте  данную  форму  в  срок до 05.12.2023 г. по электронной почте на адрес:  </w:t>
      </w:r>
      <w:r>
        <w:rPr>
          <w:rFonts w:cs="Times New Roman" w:ascii="Times New Roman" w:hAnsi="Times New Roman"/>
          <w:lang w:val="en-US"/>
        </w:rPr>
        <w:t>podg</w:t>
      </w:r>
      <w:r>
        <w:rPr>
          <w:rFonts w:cs="Times New Roman" w:ascii="Times New Roman" w:hAnsi="Times New Roman"/>
        </w:rPr>
        <w:t>53454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ое  лицо  по  вопросам, обсуждаемым в ходе проведения публичных консультаций: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8(47394)5-34-54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(по Вашему желанию)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  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.И.О. контактного лица   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     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е правовое регулировани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актуальна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ой, на решение которой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соотносится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носится в связи с тем, что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 целей, на которое оно направлено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остигн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оптимальный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озможно, по видам субъектов, по отраслям)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ентную среду в отрасл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ой деятельности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252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водит ли исполнение положения правового регулирова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  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и инвестиционной деятельност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 затрат?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139" w:type="dxa"/>
        <w:jc w:val="left"/>
        <w:tblInd w:w="10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1927"/>
        <w:gridCol w:w="2212"/>
      </w:tblGrid>
      <w:tr>
        <w:trPr/>
        <w:tc>
          <w:tcPr>
            <w:tcW w:w="1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приведет</w:t>
            </w:r>
          </w:p>
        </w:tc>
        <w:tc>
          <w:tcPr>
            <w:tcW w:w="2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lang w:eastAsia="en-US"/>
              </w:rPr>
            </w:pPr>
            <w:r>
              <w:rPr>
                <w:lang w:eastAsia="en-US"/>
              </w:rPr>
              <w:t>(ненужное зачеркнуть)</w:t>
            </w:r>
          </w:p>
        </w:tc>
      </w:tr>
    </w:tbl>
    <w:p>
      <w:pPr>
        <w:pStyle w:val="Normal"/>
        <w:widowControl w:val="false"/>
        <w:jc w:val="both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Какие,  на  Ваш  взгляд,  целесообразно  применить  исключения  п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ю правового регулирования в отношении отдельных групп лиц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иведите соответствующее обоснова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45:00Z</dcterms:created>
  <dc:creator>root</dc:creator>
  <dc:description/>
  <cp:keywords/>
  <dc:language>en-US</dc:language>
  <cp:lastModifiedBy>экономика</cp:lastModifiedBy>
  <cp:lastPrinted>2020-09-02T11:47:00Z</cp:lastPrinted>
  <dcterms:modified xsi:type="dcterms:W3CDTF">2024-01-17T13:36:00Z</dcterms:modified>
  <cp:revision>6</cp:revision>
  <dc:subject/>
  <dc:title/>
</cp:coreProperties>
</file>