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программы профилактики рисков причинения вреда (ущерба)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храняемым законом ценностям в рамках осуществления муниципального контроля в сфере благоустройства на территории Подгоренского муниципального райо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оронежской области на 2024 год»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5.12.2023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 лицо  по  вопросам, обсуждаемым в ходе проведения публичных консультаций:                    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1-18T07:43:00Z</dcterms:modified>
  <cp:revision>8</cp:revision>
  <dc:subject/>
  <dc:title/>
</cp:coreProperties>
</file>