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Подгоренского муниципального района «Об утверждении схемы размещения нестационарных объектов торговли на территории Подгоренского городского поселения Подгоренского муниципального района Воронежской области (в новой редакции)»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09.05.2022 г. № 294, рассмотрел 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дгоренского муниципального района «Об утверждении схемы размещения нестационарных объектов торговли на территории Подгоренского городского поселения Подгоренского муниципального района Воронежской области (в новой редакции)»   (далее проект акта), подготовленный и направленный для подготовки настоящего заключения отделом развития городского поселения,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сообщает следующе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ект акта направлен органом разработчика для подготовки настоящего заключения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27.02.2023 г. – 07.03.2023 г. При проведении публичных консультаций предложений не поступило.</w:t>
      </w:r>
    </w:p>
    <w:p>
      <w:pPr>
        <w:pStyle w:val="Style18"/>
        <w:ind w:firstLine="709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ru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в разделе Оценка регулирующего воздействия».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 отделу экономического развития Подгоренского муниципального района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1-19T12:47:00Z</dcterms:modified>
  <cp:revision>9</cp:revision>
  <dc:subject/>
  <dc:title/>
</cp:coreProperties>
</file>