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Подгоренского муниципальн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одгоренского муниципального района Воронежской области от 30.12.2022 № 544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19-2026 годы (в новой редакции)»</w:t>
      </w:r>
    </w:p>
    <w:p>
      <w:pPr>
        <w:pStyle w:val="Normal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Отдел экономического развития администрации Подгоренского муниципального района далее (уполномоченный орган)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Подгоренского муниципального района Воронежской области, утвержденного постановлением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администрации Подгоренского муниципального района Воронежской области от 09.05.2022 г. № 294, рассмотрел проект 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Подгорен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Подгоренского муниципального района Воронежской области от 30.12.2022 № 54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Подгоренского городского поселения Подгоренского муниципального района Воронежской области «Программа социально-экономического развития Подгоренского городского поселения Подгоренского муниципального района Воронежской области» на 2019-2026 годы (в новой редакции)» (далее проект акта), подготовленный и направленный для подготовки настоящего заключения отделом развития городского поселения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сообщает следующее: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оект акта направлен органом разработчика для подготовки настоящего заключения впервые.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       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Проведены публичные консультации с 24.03.2023 г. – 03.04.2023 г. </w:t>
      </w:r>
    </w:p>
    <w:p>
      <w:pPr>
        <w:pStyle w:val="Style18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При проведении публичных консультаций предложений не поступило.</w:t>
      </w:r>
    </w:p>
    <w:p>
      <w:pPr>
        <w:pStyle w:val="Style18"/>
        <w:ind w:firstLine="709"/>
        <w:jc w:val="both"/>
        <w:rPr>
          <w:rStyle w:val="1"/>
          <w:rFonts w:ascii="Times New Roman" w:hAnsi="Times New Roman" w:cs="Times New Roman"/>
          <w:spacing w:val="3"/>
          <w:kern w:val="2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Информация об оценке регулирующего воздействия проекта постановления размещена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8"/>
            <w:szCs w:val="28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в разделе Оценка регулирующего воздействия».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 отделу экономического развития Подгоренского муниципального района, сделаны следующие выводы: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 и бюджета Подгорен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1-19T12:48:00Z</dcterms:modified>
  <cp:revision>10</cp:revision>
  <dc:subject/>
  <dc:title/>
</cp:coreProperties>
</file>