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Подгоренского муниципального района «Об утверждении порядка оказания консультационной и организационной поддержки субъектам малого и среднего предпринимательства на территории Подгоренского муниципального района Воронежской области»</w:t>
      </w:r>
    </w:p>
    <w:p>
      <w:pPr>
        <w:pStyle w:val="Normal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Отдел экономического развития администрации Подгоренского муниципального района далее (уполномоченный орган)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администрации Подгоренского муниципального района Воронежской области от 09.05.2022 г. № 294, рассмотрел проек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дгоренского муниципального района «Об утверждении порядка оказания консультационной и организационной поддержки субъектам малого и среднего предпринимательства на территории Подгоренского муниципального района Воронежской области»   (далее проект акта), подготовленный и направленный для подготовки настоящего заключения отделом экономического развития,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сообщает следующее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ект акта направлен органом разработчика для подготовки настоящего заключения впервые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ведены публичные консультации с 12.06.2023 г. – 20.06.2023 г. При проведении публичных консультаций предложений не поступило.</w:t>
      </w:r>
    </w:p>
    <w:p>
      <w:pPr>
        <w:pStyle w:val="Style18"/>
        <w:ind w:firstLine="709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ru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в разделе Оценка регулирующего воздействия».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разработчиком в сводном отчете отделу экономического развития Подгоренского муниципального района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экономического развития                                   Ю.А. Похиль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1-19T12:49:00Z</dcterms:modified>
  <cp:revision>11</cp:revision>
  <dc:subject/>
  <dc:title/>
</cp:coreProperties>
</file>