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дгоренского муниципального района Воронежской области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09.05.2022 г. № 294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дгоренского муниципального района Воронежской области»  (далее проект акта), подготовленный и направленный для подготовки настоящего заключения отделом экономического развития и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7.11.2023 г. – 05.12.2023 г.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1-19T12:45:00Z</dcterms:modified>
  <cp:revision>9</cp:revision>
  <dc:subject/>
  <dc:title/>
</cp:coreProperties>
</file>