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Воронежской области на 2024 год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Воронежской области на 2024 год» (далее проект акта), подготовленный и направленный для подготовки настоящего заключения сектором муниципального контроля и мобилизации доходов,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7.11.2023 г. – 05.12.2023 г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1-19T12:51:00Z</dcterms:modified>
  <cp:revision>10</cp:revision>
  <dc:subject/>
  <dc:title/>
</cp:coreProperties>
</file>