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32"/>
                <w:szCs w:val="32"/>
              </w:rPr>
            </w:pPr>
            <w:r>
              <w:rPr>
                <w:b/>
                <w:bCs/>
                <w:iCs/>
                <w:color w:val="FFFFFF"/>
                <w:sz w:val="32"/>
                <w:szCs w:val="32"/>
              </w:rPr>
              <w:t xml:space="preserve">Отдел 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32"/>
              </w:rPr>
            </w:pPr>
            <w:r>
              <w:rPr>
                <w:b/>
                <w:bCs/>
                <w:iCs/>
                <w:color w:val="FFFFFF"/>
                <w:sz w:val="32"/>
              </w:rPr>
              <w:t xml:space="preserve">администрации Подгоренского муниципального района Воронежской области извещает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32"/>
                <w:szCs w:val="32"/>
              </w:rPr>
            </w:pPr>
            <w:r>
              <w:rPr>
                <w:b/>
                <w:bCs/>
                <w:iCs/>
                <w:color w:val="FFFFFF"/>
                <w:sz w:val="32"/>
                <w:szCs w:val="32"/>
              </w:rPr>
              <w:t xml:space="preserve">публичных консульт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FFFF"/>
                <w:sz w:val="28"/>
              </w:rPr>
              <w:t xml:space="preserve">по организации и проведении процедуры оценки регулирующего воздействия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</w:rPr>
              <w:t>экспертизы муниципального нормативно-правового акта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ормативно правовой акт: </w:t>
            </w:r>
            <w:r>
              <w:rPr>
                <w:bCs/>
                <w:color w:val="000000"/>
                <w:sz w:val="28"/>
              </w:rPr>
              <w:t>решение Совета народных депутатов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Подгоренского муниципального района от 15.05.2023 г. № 16 «</w:t>
            </w:r>
            <w:r>
              <w:rPr>
                <w:bCs/>
                <w:spacing w:val="10"/>
                <w:sz w:val="28"/>
                <w:szCs w:val="28"/>
              </w:rPr>
              <w:t>О внесении изменений в решение Совета народных депутатов Подгоренского муниципального района Воронежской области от 29.12.2022 № 56 «О предоставлении отсрочки арендной платы по договорам аренды муниципального имущества в связи с частичной мобилизацией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Разработчик (регулирующий орган):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ктор муниципального контроля и мобилизации доходов администрации Подгоре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рок проведения публичных консультаций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«29» мая 2023 г. – «16» июня 2023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пособ направления ответов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правление по электронной почте на адрес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виде прикрепленного файла, составленного (заполненного) по прилагаемой фор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Прилагаемые документы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нормативно-правовой акт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перечень вопросов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пояснительная записк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ab/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Комментарий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</w:rPr>
              <w:t>В целях оценки регулирующего воздействия проекта нормативного правового акта администрация Подгоренского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8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3-10-30T12:39:00Z</dcterms:modified>
  <cp:revision>6</cp:revision>
  <dc:subject/>
  <dc:title/>
</cp:coreProperties>
</file>