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Cs/>
                <w:color w:val="FFFFFF"/>
                <w:sz w:val="32"/>
                <w:szCs w:val="32"/>
              </w:rPr>
              <w:t xml:space="preserve">Отдел 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32"/>
              </w:rPr>
            </w:pPr>
            <w:r>
              <w:rPr>
                <w:b/>
                <w:bCs/>
                <w:iCs/>
                <w:color w:val="FFFFFF"/>
                <w:sz w:val="32"/>
              </w:rPr>
              <w:t xml:space="preserve">администрации Подгоренского муниципального района Воронежской области извещает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Cs/>
                <w:color w:val="FFFFFF"/>
                <w:sz w:val="32"/>
                <w:szCs w:val="32"/>
              </w:rPr>
              <w:t xml:space="preserve">публичных консультац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</w:rPr>
              <w:t xml:space="preserve">по организации и проведении процедуры оценки регулирующего воздействия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>экспертизы муниципального нормативно-правового акта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8"/>
              </w:rPr>
            </w:pPr>
            <w:r>
              <w:rPr>
                <w:b/>
                <w:bCs/>
                <w:i/>
                <w:iCs/>
                <w:color w:val="000000"/>
                <w:sz w:val="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 xml:space="preserve">Нормативно правовой акт: </w:t>
            </w:r>
            <w:r>
              <w:rPr>
                <w:bCs/>
                <w:color w:val="000000"/>
                <w:sz w:val="28"/>
              </w:rPr>
              <w:t>решение Совета народных депутатов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Подгоренского муниципального района от 15.05.2023 г. № 15 «</w:t>
            </w:r>
            <w:r>
              <w:rPr>
                <w:spacing w:val="10"/>
                <w:sz w:val="28"/>
                <w:szCs w:val="28"/>
              </w:rPr>
              <w:t xml:space="preserve">О внесении изменений в решение </w:t>
            </w:r>
            <w:r>
              <w:rPr>
                <w:bCs/>
                <w:spacing w:val="10"/>
                <w:sz w:val="28"/>
                <w:szCs w:val="28"/>
              </w:rPr>
              <w:t xml:space="preserve">Совета народных депутатов Подгоренского </w:t>
            </w:r>
          </w:p>
          <w:p>
            <w:pPr>
              <w:pStyle w:val="Normal"/>
              <w:jc w:val="both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муниципального района от 29.11.2021 № 34 «Об утверждении Положения о муниципальном земельном контроле в границах Подгоренского муниципального района Воронежской области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азработчик (регулирующий орган):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Сектор муниципального контроля и мобилизации доходов администрации Подгоре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рок проведения публичных консультаций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«29» мая 2023 г. – «16» июня 2023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Способ направления ответов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правление по электронной почте на адрес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 виде прикрепленного файла, составленного (заполненного) по прилагаемой фор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 xml:space="preserve">Прилагаемые документы: 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нормативно-правовой акт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перечень вопросов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- пояснительная записк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ab/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Комментарий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</w:rPr>
              <w:t>В целях оценки регулирующего воздействия проекта нормативного правового акта администрация Подгорен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8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3-10-30T12:24:00Z</dcterms:modified>
  <cp:revision>5</cp:revision>
  <dc:subject/>
  <dc:title/>
</cp:coreProperties>
</file>