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6"/>
          <w:szCs w:val="26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posOffset>266700</wp:posOffset>
            </wp:positionV>
            <wp:extent cx="487045" cy="52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Times New Roman" w:hAnsi="Times New Roman"/>
          <w:b/>
          <w:bCs/>
          <w:spacing w:val="20"/>
          <w:kern w:val="2"/>
          <w:sz w:val="26"/>
          <w:szCs w:val="26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6"/>
          <w:szCs w:val="26"/>
          <w:lang w:eastAsia="hi-IN" w:bidi="hi-IN"/>
        </w:rPr>
        <w:t>ПОДГОРЕ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6"/>
          <w:szCs w:val="26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6"/>
          <w:szCs w:val="2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  <w:t xml:space="preserve">От 06 июлю 2023 года № 365 </w:t>
        <w:tab/>
        <w:t xml:space="preserve">     </w:t>
      </w:r>
    </w:p>
    <w:p>
      <w:pPr>
        <w:pStyle w:val="Normal"/>
        <w:widowControl w:val="false"/>
        <w:suppressAutoHyphens w:val="true"/>
        <w:spacing w:lineRule="auto" w:line="360" w:before="0" w:after="0"/>
        <w:ind w:right="5387" w:hanging="0"/>
        <w:rPr>
          <w:rFonts w:ascii="Times New Roman" w:hAnsi="Times New Roman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0"/>
          <w:szCs w:val="20"/>
          <w:lang w:eastAsia="hi-IN" w:bidi="hi-IN"/>
        </w:rPr>
        <w:t>пгт. Подгорен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Об утверждении порядка оказания консульт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и организационной поддержки субъектам малого и среднег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предпринимательства на территории Подгор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Подгоренского муниципального района Воронежской области, учитывая письмо прокуратуры Подгоренского района от </w:t>
      </w:r>
      <w:r>
        <w:rPr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22.06.2023 года № 2-14-2023 о принятии проекта модельного правового акт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Подгорен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п о с т а н о в л я е т: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оказания консультационной и организационной поддержки субъектам малого и среднего предпринимательства на территории Подгоренского муниципального района Воронежской области согласно приложению к настоящему постановлению.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Подгоренского муниципального района в сети «Интернет». 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312" w:before="0" w:after="120"/>
        <w:ind w:firstLine="709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 xml:space="preserve">Глава Подгоре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 xml:space="preserve">муниципального района                                             </w:t>
        <w:tab/>
        <w:t xml:space="preserve">   </w:t>
        <w:tab/>
        <w:t xml:space="preserve">                    М.Ю. Данил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горенского  муниципального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06»  июля 2023г.№ 365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Подгоренского муниципального района Воронежской области (далее - Порядок) разработан в целях содействия развитию малого предпринимательства в Подгоренском  муниципальном районе Воронежской области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Подгоренского муниципального район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Подгоренского муниципального района Воронежской области. Понятие «субъекты малого и среднего предпринимательства» используется в рамках настоящего Порядка в значении, определенно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Администрация Подгоренского муниципального района Воронежской области оказывает консультационную и организационную поддержку субъектам малого и среднего предпринимательства в соответствии с полномочиями, Уставом Подгоренского муниципального района Воронежской области, на безвозмездной основ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раслевым (функциональным) отделом, осуществляющим координационную деятельность, связанную с выполнением положений настоящего Порядка, является отдел экономического развития администрации Подгоренского муниципального района Воронежской области (далее по тексту – отдел экономического развития)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Консультационная поддержка субъектам малого и среднего  предпринимательства оказывается отделом экономического развития в виде предоставления следующих услуг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нсультирование по вопросам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трудового законодательств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рования отдельных видов деятельност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огообложе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ценообразова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ка организации торговли и бытового обслужива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ренды муниципального имущества и земельных участков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ия в конкурсах на размещение муниципального заказ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я ассоциаций (союзов) субъектов малого и среднего предпринимательств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рганизация доступа субъектов малого и среднего предпринимательства к участию в конкурсах на размещение муниципального заказ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муниципальных правовых актов, регулирующих деятельность субъектов малого и среднего предпринимательств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 типовых документов о регистрации субъектов малого и среднего предпринимательства; - типовых договоров (по видам договоров)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 Подгоренского муниципального района Воронежской област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рганизационная поддержка субъектов малого и среднего предпринимательства оказывается отделом экономического развития в виде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мощи в проведении мероприятий рекламно-выставочного характер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мощи субъектам инфраструктуры малого бизнеса в организации и проведении конференций, семинаров, круглых столов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Подгоренского муниципального района Воронежской област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отрудничества с организациями инфраструктуры поддержки малого и среднего предпринимательства на территории Подгоренского муниципального района Воронежской области с целью эффективного решения вопросов развития малого предпринимательства и оказания необходимых для ведения бизнеса услуг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Механизм оказания консультационной и организационной поддержки субъектам малого 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сультационная поддержка субъектов малого и среднего предпринимательства оказывается отделом экономического развития в следующих формах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устной форме - лицам, обратившимся в отдел экономического развития посредством телефонной связи или лично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- юридическим и физическим лицам по письменным запросам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редствах массовой информации - в виде объявлений, выступлений представителей органов местного самоуправления по проблемам предпринимательст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рганизационная поддержка субъектам малого и среднего предпринимательства оказывается отделом экономического развития администрации как по мере обращения (в устной или письменной форме) субъектов малого и среднего предпринимательства, так и по инициативе Администрации района, в рамках мероприятий, предусмотренных п. 2.2. настоящего Порядк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1. Отдел экономического развит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приложению к настоящему Порядку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 целью осуществления мониторинга работы отдела экономического развития по оказанию содействия развитию малого и среднего предпринимательства на территории Подгоренского муниципального района отдел экономического развит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3. Сводная информация об оказанной консультационной и организационной поддержке субъектам малого и среднего предпринимательства используется отделом экономического развития в работе с целью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приоритетов развития малого и среднего предпринимательства на территории район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Подгоренского муниципального район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 - разработки прогноза социально-экономического развития Подгоренского муниципального района на краткосрочную и среднесрочную перспектив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а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экономического развития                                         Ю.А. Похилько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ирование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                                                   И.С. Супрунов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                                                         Н.А. Подольхова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right="26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before="0" w:after="120"/>
        <w:ind w:left="10484" w:right="268" w:firstLine="3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консультацион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поддержки 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4" w:right="2788" w:firstLine="39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Е КОНСУЛЬТАЦИОННОЙ ПОДДЕРЖ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ЪЕКТА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СТВ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2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13" w:firstLine="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уемом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е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left="234" w:right="222" w:firstLine="1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2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прос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5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45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ющ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ю,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ере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284" w:firstLine="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6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19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ыполнен, в</w:t>
            </w:r>
            <w:r>
              <w:rPr>
                <w:rFonts w:eastAsia="Times New Roman" w:cs="Times New Roman" w:ascii="Times New Roman" w:hAnsi="Times New Roman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ов)</w:t>
            </w:r>
          </w:p>
        </w:tc>
      </w:tr>
      <w:tr>
        <w:trPr>
          <w:trHeight w:val="5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60" w:right="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right="26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before="0" w:after="120"/>
        <w:ind w:left="10484" w:right="268" w:firstLine="3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консультацион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поддержки 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30" w:after="0"/>
        <w:ind w:left="2714" w:right="2788" w:firstLine="134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Е МЕРОПРИЯТИЙ ПО ОРГАНИЗАЦИОНН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ДЕРЖК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ПРИНИМАТЕЛЬСТВ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3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9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221" w:firstLine="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left="192" w:right="18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ившем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13" w:firstLine="3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76" w:firstLine="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(срок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ыполне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ов)</w:t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93" w:right="-766" w:hanging="0"/>
      <w:outlineLvl w:val="2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993" w:right="-766" w:hanging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омер страницы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9:00Z</dcterms:created>
  <dc:creator>Белоконная Ирина Сергеевна</dc:creator>
  <dc:description/>
  <cp:keywords/>
  <dc:language>en-US</dc:language>
  <cp:lastModifiedBy>экономика</cp:lastModifiedBy>
  <cp:lastPrinted>2023-07-14T10:18:00Z</cp:lastPrinted>
  <dcterms:modified xsi:type="dcterms:W3CDTF">2023-10-31T10:31:00Z</dcterms:modified>
  <cp:revision>32</cp:revision>
  <dc:subject/>
  <dc:title/>
</cp:coreProperties>
</file>