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  <w:szCs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рмативно правовой акт</w:t>
            </w:r>
            <w:r>
              <w:rPr>
                <w:b/>
                <w:bCs/>
                <w:sz w:val="28"/>
                <w:szCs w:val="28"/>
              </w:rPr>
              <w:t>: 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Подгоренского муниципального района от 13.10.2023 г. №512</w:t>
            </w:r>
            <w:r>
              <w:rPr>
                <w:rStyle w:val="StrongEmphasis"/>
                <w:bCs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 Положения  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субсидий субъектам малого   и   среднего предпринимательства на компенсацию     части     затрат по приобретению оборудования, автотранспортных  средств, сельскохозяйственных  машин в целях создания и (или) развития либо модернизации производства товаров (работ, услуг) (в новой редакции)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Отдел экономического развития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07» ноября 2023 г. – «22» ноября 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- постановление от 13.10.2023 г. №512;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1-07T12:26:00Z</dcterms:modified>
  <cp:revision>29</cp:revision>
  <dc:subject/>
  <dc:title/>
</cp:coreProperties>
</file>