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rPr>
          <w:b/>
          <w:b/>
          <w:bCs/>
        </w:rPr>
      </w:pPr>
      <w:r>
        <w:rPr/>
        <w:t xml:space="preserve">для проведения публичных консультаций к постановлению </w:t>
      </w:r>
      <w:r>
        <w:rPr>
          <w:rStyle w:val="StrongEmphasis"/>
          <w:b w:val="false"/>
          <w:color w:val="000000"/>
        </w:rPr>
        <w:t>администрации Подгоренского муниципального района от 13.10.2023 г. № 512 </w:t>
      </w:r>
      <w:r>
        <w:rPr>
          <w:rStyle w:val="StrongEmphasis"/>
          <w:bCs w:val="false"/>
          <w:color w:val="000000"/>
        </w:rPr>
        <w:t>«</w:t>
      </w:r>
      <w:r>
        <w:rPr/>
        <w:t>Об утверждении  Положения  о предоставлении субсидий субъектам малого   и   среднего предпринимательства на компенсацию     части     затрат по приобретению оборудования, автотранспортных  средств, сельскохозяйственных  машин в целях создания и (или) развития либо модернизации производства товаров (работ, услуг) (в новой редакции)</w:t>
      </w:r>
      <w:r>
        <w:rPr>
          <w:bCs/>
        </w:rPr>
        <w:t>»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им Вас направлять свои замечания и предложения по электронной почте на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podg</w:t>
              </w:r>
              <w:r>
                <w:rPr>
                  <w:rStyle w:val="InternetLink"/>
                  <w:sz w:val="28"/>
                  <w:szCs w:val="28"/>
                </w:rPr>
                <w:t>53454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/>
              <w:t>до «22» ноября 2023 г. включительно. Уполномоченный орган не будет иметь возможность проанализировать предложения и замечания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ая информация об участнике публичных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именование организ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фера деятельности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контактного лиц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ер контактного телефона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,</w:t>
      </w:r>
    </w:p>
    <w:p>
      <w:pPr>
        <w:pStyle w:val="Normal"/>
        <w:jc w:val="center"/>
        <w:rPr/>
      </w:pPr>
      <w:r>
        <w:rPr/>
        <w:t>обсуждаемых в ходе проведения публичных консультаций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аш взгляд, актуальна ли сегодня проблема, на решение которой направлен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уаль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актуальна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ой, на решение которой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носитс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соотносится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целей, на которое оно направлено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достигн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 с точки зрения выгоды (издержек) для субъектов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маль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оптимальный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правового  регулирования?  Если  да  -  выделите  те из них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, по Вашему мнению, были бы менее затратные и/или более эффективные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 деятельности затронуты предложенным правовым регулирование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возможно, по видам субъектов, по отраслям)?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ую среду в отрасл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правового регулир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ат  иным действующим нормативным правовым актам? Если да, укажит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нормы и нормативные правовые акт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  необоснованно    затрудняют    ведение   предпринимательской  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жите, какие положения затрудняют ведение предпринимательской 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определи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создает ли исполнение положения правового регулирования существен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   ведения   предпринимательской   и   инвестиционной   деятельност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особствует ли возникновению необоснованных прав органов государств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и   и   должностных   лиц,  допускает  ли  возможность  избирате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норм?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к     возникновению     избыточных     обязанностей    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и инвести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необоснованному  росту отдельных видов затрат или появлению нов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затрат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жите какие виды затрат возрасту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к  возникновению  избыточных  запретов  и  ограничений для субъек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 и  инвестиционной  деятельности?  Приведите конкретны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21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вед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приведет</w:t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Иные   предложения   и  замечания,  которые,  по  Вашему  мнени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учесть в рамках оценки регулирующего воз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ind w:left="567" w:right="-5" w:hanging="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username">
    <w:name w:val="header-user-name"/>
    <w:basedOn w:val="Style1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5345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06:00Z</dcterms:created>
  <dc:creator>root</dc:creator>
  <dc:description/>
  <cp:keywords/>
  <dc:language>en-US</dc:language>
  <cp:lastModifiedBy>экономика</cp:lastModifiedBy>
  <cp:lastPrinted>2015-04-13T15:10:00Z</cp:lastPrinted>
  <dcterms:modified xsi:type="dcterms:W3CDTF">2023-11-07T11:11:00Z</dcterms:modified>
  <cp:revision>20</cp:revision>
  <dc:subject/>
  <dc:title/>
</cp:coreProperties>
</file>