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06.07.2023 года № 365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21.08.2023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05.09.2022 г. № 294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т 06.07.2023 года № 365 «Об утверждении порядка оказания консультационной и организационной поддержки субъектам малого и среднего предпринимательства на территории Подгоренского муниципального района Воронежской области»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26.07.2023 г. – 15.08.2023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adminpodgorensky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e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-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gov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>36.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  <w:lang w:val="en-US"/>
        </w:rPr>
        <w:t>ru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Ю.А. Похилько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3-10-31T10:45:00Z</dcterms:modified>
  <cp:revision>21</cp:revision>
  <dc:subject/>
  <dc:title/>
</cp:coreProperties>
</file>