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экспертизе  постановления администрации Подгоренского муниципального района от 13.10.2023 года № 512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 о предоставлении   субсидий субъектам малого   и   среднего предпринимательства  на компенсацию части  затрат по приобретению оборудования, автотранспортных средств, сельскохозяйственных  машин в целях создания и (или) развития либо модернизации производства товаров (работ, услуг)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4"/>
        </w:rPr>
        <w:t>06.12.2023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Отдел экономического развития администрации Подгоренского муниципального района (далее - уполномоченный орган) в соответствии </w:t>
      </w:r>
      <w:r>
        <w:rPr>
          <w:rFonts w:cs="Times New Roman" w:ascii="Times New Roman" w:hAnsi="Times New Roman"/>
          <w:sz w:val="27"/>
          <w:szCs w:val="27"/>
        </w:rPr>
        <w:t>с постановление администрации Подгоренского муниципального района от 05.09.2022 г. № 294 «Об утверждении  Порядка организации и проведения процедуры оценки регулирующего воздействия проектов муниципальных правовых актов и экспертизы муниципальных нормативных правовых актов администрации Подгоренского муниципального района Воронежской области» (далее – правила проведения экспертизы) рассмотрел по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</w:rPr>
        <w:t xml:space="preserve">тановление администрации Подгоренского муниципального района 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от 13.10.2023 года           № 512 «Об утверждении Положения  о предоставлении   субсидий субъектам малого   и   среднего предпринимательства  на компенсацию части  затрат по приобретению оборудования, автотранспортных средств, сельскохозяйственных  машин в целях создания и (или) развития либо модернизации производства товаров (работ, услуг)»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и</w:t>
      </w:r>
      <w:r>
        <w:rPr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сообщает следующе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Настоящее заключение подготовлено впервые.</w:t>
      </w:r>
    </w:p>
    <w:p>
      <w:pPr>
        <w:pStyle w:val="Normal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7"/>
          <w:szCs w:val="27"/>
        </w:rPr>
        <w:t xml:space="preserve">     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>Уполномоченным органом проведены публичные консультации в  срок с 03.11.2023 г. – 22.11.2023 г.                                                                                            При проведении публичных консультаций предложений не поступило</w:t>
      </w:r>
      <w:r>
        <w:rPr>
          <w:rStyle w:val="1"/>
          <w:rFonts w:cs="Times New Roman" w:ascii="Times New Roman" w:hAnsi="Times New Roman"/>
          <w:color w:val="FF0000"/>
          <w:spacing w:val="3"/>
          <w:kern w:val="2"/>
          <w:sz w:val="27"/>
          <w:szCs w:val="27"/>
        </w:rPr>
        <w:t>.</w:t>
      </w:r>
    </w:p>
    <w:p>
      <w:pPr>
        <w:pStyle w:val="Style18"/>
        <w:jc w:val="both"/>
        <w:rPr/>
      </w:pP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     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Информация об экспертизе нормативно правового акта размещена уполномоченным органом на официальном сайте по адресу: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  <w:u w:val="single"/>
          <w:lang w:val="en-US"/>
        </w:rPr>
        <w:t>adminpodgorensky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  <w:u w:val="single"/>
        </w:rPr>
        <w:t>.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  <w:u w:val="single"/>
          <w:lang w:val="en-US"/>
        </w:rPr>
        <w:t>e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  <w:u w:val="single"/>
        </w:rPr>
        <w:t>-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  <w:u w:val="single"/>
          <w:lang w:val="en-US"/>
        </w:rPr>
        <w:t>gov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  <w:u w:val="single"/>
        </w:rPr>
        <w:t>36.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  <w:u w:val="single"/>
          <w:lang w:val="en-US"/>
        </w:rPr>
        <w:t>ru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  <w:u w:val="single"/>
        </w:rPr>
        <w:t xml:space="preserve"> 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>в разделе Оценка регулирующего воздействия».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      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На основе проведенной экспертизе </w:t>
      </w:r>
      <w:r>
        <w:rPr>
          <w:rFonts w:cs="Times New Roman" w:ascii="Times New Roman" w:hAnsi="Times New Roman"/>
          <w:sz w:val="27"/>
          <w:szCs w:val="27"/>
        </w:rPr>
        <w:t>нормативно правового акта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 сделаны следующие выводы: </w:t>
      </w:r>
      <w:r>
        <w:rPr>
          <w:rFonts w:cs="Times New Roman" w:ascii="Times New Roman" w:hAnsi="Times New Roman"/>
          <w:color w:val="000000"/>
          <w:sz w:val="27"/>
          <w:szCs w:val="27"/>
        </w:rPr>
        <w:t>постановление не содержит положений, которые вводят избыточные административные и иные ограничения и обязанности для субъектов предпринимательской и инвестиционной деятельности, а также положений, которые способствуют возникновению необоснованных расходов субъектов предпринимательской, инвестиционной деятельности; внесение новых функций, полномочий, обязанностей и прав федеральных органов государственной власти и органов местного самоуправления.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чальник отдела экономического развития                                   Е.А. Прохоренко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sz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37:00Z</dcterms:created>
  <dc:creator>Колоскова О.Н.</dc:creator>
  <dc:description/>
  <cp:keywords/>
  <dc:language>en-US</dc:language>
  <cp:lastModifiedBy>экономика</cp:lastModifiedBy>
  <cp:lastPrinted>2016-02-02T11:11:00Z</cp:lastPrinted>
  <dcterms:modified xsi:type="dcterms:W3CDTF">2023-12-18T10:30:00Z</dcterms:modified>
  <cp:revision>25</cp:revision>
  <dc:subject/>
  <dc:title/>
</cp:coreProperties>
</file>