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05.09.2022 г. № 294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07.02.2023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05.09.2022 г. № 294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т 15.12.2022 года № 509 «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одгоренского муниципального района Воронежской области            на 2023 год»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    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6.01.2023 г. - 03.02.2023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06:37:00Z</dcterms:modified>
  <cp:revision>16</cp:revision>
  <dc:subject/>
  <dc:title/>
</cp:coreProperties>
</file>