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22.03.2023 года № 148 «Об утверждении схемы размещения нестационарных объектов торговли на территории Подгоренского городского поселения Подгоренского муниципального района Воронежской области (в новой редакции)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27.03.2023г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05.09.2022 г. № 294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т 22.03.2023 года № 148 «Об утверждении схемы размещения нестационарных объектов торговли на территории Подгоренского городского поселения Подгоренского муниципального района Воронежской области (в новой редакции)»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    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03.03.2023 г. – 21.03.2023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06:44:00Z</dcterms:modified>
  <cp:revision>18</cp:revision>
  <dc:subject/>
  <dc:title/>
</cp:coreProperties>
</file>