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12.04.2023 года № 202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дгоренского муниципального района Воронежской области от 30.12.2022 № 54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              на 2019-2026 годы (в новой редакции)»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12.06.202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2.04.2023 года № 202 «О внесении изменений в постановление администрации Подгоренского муниципального района Воронежской области от 30.12.2022 № 544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6 годы (в новой редакции)»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5.05.2023 г. – 02.06.2023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0:28:00Z</dcterms:modified>
  <cp:revision>19</cp:revision>
  <dc:subject/>
  <dc:title/>
</cp:coreProperties>
</file>