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5.05.2023 года № 16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О внесении изменений в решение Совета народных депутатов Подгоренского муниципального района Воронежской области от 29.12.2022 № 56 «О предоставлении отсрочки арендной платы по договорам аренды муниципального имущества в связи с частичной мобилизацией»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6.2023 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5.2023 года № 16 «О внесении изменений в решение Совета народных депутатов Подгоренского муниципального района Воронежской области от 29.12.2022 № 56 «О предоставлении отсрочки арендной платы по договорам аренды муниципального имущества в связи с частичной мобилизацией»»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9.05.2023г. - 16.06.2023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1:03:00Z</dcterms:modified>
  <cp:revision>8</cp:revision>
  <dc:subject/>
  <dc:title/>
</cp:coreProperties>
</file>